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  <w:lang w:val="en-US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  <w:lang w:val="en-US"/>
        </w:rPr>
      </w:pPr>
      <w:r>
        <w:rPr>
          <w:rFonts w:cs="Book Antiqua" w:ascii="Book Antiqua" w:hAnsi="Book Antiqua"/>
          <w:b/>
          <w:spacing w:val="60"/>
          <w:sz w:val="36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21 июня 2024 года № 245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лесецкого муниципального округа Архангельской области от 23 мая 2024 года        № 202-па «О внесении изменений в административный регламент предоставления муниципальной услуги «Присвоение (изменение), аннулирование адреса объекту недвижимости, утвержденный постановлением администрации Плесецкого муниципального округа Архангельской области от 19 июля 2022 года № 1233-па «Об утверждении административного регламента по предоставлению муниципальной услуги «Присвоение (изменение), аннулирование адреса объекту недвижим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иведения нормативно-правовых актов администрации Плесецкого муниципального округа Архангельской области в соответствие с действующим законодательством Российской Федерации, администрация Плесец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1.</w:t>
        <w:tab/>
        <w:t>Внести изменения в постановление администрации Плесецкого муниципального округа Архангельской области от 23 мая 2024 года               № 202-па «</w:t>
      </w:r>
      <w:r>
        <w:rPr/>
        <w:t>О внесении изменений в административный регламент предоставления муниципальной услуги «Присвоение (изменение), аннулирование адреса объекту недвижимости, утвержденный постановлением администрации Плесецкого муниципального округа Архангельской области от 19 июля 2022 года № 1233-па «Об утверждении административного регламента по предоставлению муниципальной услуги «Присвоение (изменение), аннулирование адреса объекту недвижимости</w:t>
      </w:r>
      <w:r>
        <w:rPr>
          <w:szCs w:val="28"/>
        </w:rPr>
        <w:t xml:space="preserve">» (далее – Постановление)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1.1</w:t>
        <w:tab/>
        <w:t xml:space="preserve">Пункт 4 Постановления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«4.</w:t>
        <w:tab/>
        <w:t>Настоящее постановление вступает в силу с момента опубликования (обнародования)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2.</w:t>
        <w:tab/>
        <w:t>Контроль за исполнением настоящего постановления возложить на начальника Управления муниципального имущества администрации Плесецкого муниципального округа Архангельской области Вишнякову Л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>3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главы Плесецкого муниципальн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Т.В. Масалы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6:00Z</dcterms:created>
  <dc:creator>ws0302</dc:creator>
  <dc:description/>
  <dc:language>en-US</dc:language>
  <cp:lastModifiedBy/>
  <cp:lastPrinted>2024-06-04T12:09:00Z</cp:lastPrinted>
  <dcterms:modified xsi:type="dcterms:W3CDTF">2024-06-24T11:24:14Z</dcterms:modified>
  <cp:revision>69</cp:revision>
  <dc:subject/>
  <dc:title> </dc:title>
</cp:coreProperties>
</file>