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 октября 2024 года № 37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фонд перераспределения земель Плесецкого муниципального округа Архангельской области земельный участок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00000:1, площадью 9610000 кв.м., местоположение: обл. Архангельская, р-н Плесецкий, АО «Петровское»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20301:53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ие выруба №1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90301:60, площадью 53049 кв.м., местоположение: Местоположение установлено относительно ориентира, расположенного за пределами участка. Почтовый адрес ориентира: Архангельская обл., р-н Плесецкий, МО "Почезерское", поле от деревни Кузьминка в сторону реки Тихманьга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20301:63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ие выруба уч.30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20301:79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урочище Амональное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20301:97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ие выруба уч.42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20301:97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ие выруба уч-к 41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52001:264, площадью 84058 кв.м., местоположение: Архангельская область, Плесецкий район, МО «Коневское»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00000:4866, площадью 264705 кв.м., местоположение: Архангельская область, Плесецкий район, муниципальное образование «Коневское»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ложить Реестр земельных участков включенных в фонд перераспределения земель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18 января 2023 года № 27-па (с изменениями от 09 июля 2023 года № 962-па), в новой редакции согласно приложению к настоящему постановлению. </w:t>
      </w:r>
    </w:p>
    <w:p>
      <w:pPr>
        <w:pStyle w:val="ConsPlu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</w:tc>
      </w:tr>
      <w:tr>
        <w:trPr/>
        <w:tc>
          <w:tcPr>
            <w:tcW w:w="957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4-10-02T15:57:00Z</cp:lastPrinted>
  <dcterms:modified xsi:type="dcterms:W3CDTF">2024-10-17T07:38:09Z</dcterms:modified>
  <cp:revision>66</cp:revision>
  <dc:subject/>
  <dc:title> </dc:title>
</cp:coreProperties>
</file>