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 октября 2024 года № 354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>О внесении изменений в распоряжение главы муниципального образования «Самодедское» от 24 июня 2016 года № 8 «О признании жилых домов в пос. Самодед Плесецкого района Архангельской области аварийным и подлежащим сносу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», на основании решения Плесецкого районного суда Архангельской области от 27.08.2024 № 2а-1093/2024,  а также технического заключения по оценке технического состояния жилого многоквартирного здания (Архангельская область, Плесецкий район, пос. Самодед,                         ул. Советская, д. 20) от 11.03.2024 № 113/24-СЭ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Cs w:val="false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зменения в распоряжение главы муниципального образования «Самодедское» от 24 июня 2016 года № 8 «О признании жилых домов в пос. Самодед Плесецкого района Архангельской области аварийными и  подлежащим сносу» путем исключения многоквартирного дома по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рхангельская область, Плесецкий район, пос. Самодед,             ул. Советская, д. 2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Cs w:val="26"/>
        </w:rPr>
        <w:t>Настоящее постановление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04T09:03:00Z</cp:lastPrinted>
  <dcterms:modified xsi:type="dcterms:W3CDTF">2024-10-04T08:54:38Z</dcterms:modified>
  <cp:revision>30</cp:revision>
  <dc:subject/>
  <dc:title>ГЛАВА АДМИНИСТРАЦИИ</dc:title>
</cp:coreProperties>
</file>