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 мая 2024 года № 188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есецкого муниципального округ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07 декабря 2023 года № 2090-п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ведением документов в соответствии с действующим законодательством в постановлении администрации Плесец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круга Архангельской области    от   07   декабря 2023 года   № 2090 - па,</w:t>
      </w:r>
      <w:r>
        <w:rPr/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    Плесецкого     муниципального     округа        </w:t>
      </w: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 т: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Внести в постановление администрации Плесецкого муниципального округа Архангель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7 декабря 2023 года № 2090 - 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публичного сервитута для эксплуатации объекта электросетевого хозяйства «Воздушная линия ВЛ-10кВ на ж/б стойках СВ-110-3,5, расположенного по адресу: Архангельская область, Плесецкий округ, п. Плесецк»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е изменения: </w:t>
      </w:r>
    </w:p>
    <w:p>
      <w:pPr>
        <w:pStyle w:val="ConsTitle"/>
        <w:widowControl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 постановления изложить в следующей редакции: «Утвердить границы публичного сервитута для эксплуатации объекта электросетевого хозяйства «Воздушная линия ВЛ-10кВ на ж/б стойках СВ-110-3,5, расположенного по адресу: Архангельская область, Плесецкий округ, п. Плесецк» в заявленных координатах в отношении кадастрового квартала и земельных участков с кадастровыми номерами 29:15:120401, 29:15:1204014464, 29:15:120401:762, 29:15:120401:9708, 29:15:120401:3959, 29:15:120401:4954, 29:15:120401:42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:15:120401:4464, 29:15:120401:3994, 29:15:120401:4578, общей площадью 11301 кв. м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right="0" w:firstLine="709"/>
        <w:contextualSpacing/>
        <w:jc w:val="both"/>
        <w:rPr>
          <w:bCs/>
          <w:szCs w:val="28"/>
        </w:rPr>
      </w:pPr>
      <w:r>
        <w:rPr>
          <w:szCs w:val="28"/>
        </w:rPr>
        <w:t>пункт 2 постановления изложить в следующей редакции:</w:t>
      </w:r>
      <w:r>
        <w:rPr>
          <w:b/>
          <w:szCs w:val="28"/>
        </w:rPr>
        <w:t xml:space="preserve"> «</w:t>
      </w:r>
      <w:r>
        <w:rPr>
          <w:szCs w:val="28"/>
          <w:shd w:fill="FFFFFF" w:val="clear"/>
        </w:rPr>
        <w:t>Установить на основании ходатайства уполномоченного представителя Акционерного общества «Архангельская областная энергетическая компания» (ОГРН/ИНН 1082901006165/2901179251) публичный сервитут сроком на 49 (сорок девять) лет в соответствии с утвержденной настоящим постановлением схемой границ</w:t>
      </w:r>
      <w:r>
        <w:rPr>
          <w:bCs/>
          <w:szCs w:val="28"/>
        </w:rPr>
        <w:t xml:space="preserve"> публичного сервитута (Приложение № 2) общей площадью 11301 кв. м.  кв.м., расположенного на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bCs/>
          <w:szCs w:val="28"/>
        </w:rPr>
        <w:t>землях кадастрового квартала 29:15:120401, 29:15:1204014464, 29:15:120401:762, 29:15:120401:9708, 29:15:120401:3959, 29:15:120401:4954, 29:15:120401:42,</w:t>
      </w:r>
      <w:r>
        <w:rPr/>
        <w:t xml:space="preserve"> </w:t>
      </w:r>
      <w:r>
        <w:rPr>
          <w:bCs/>
          <w:szCs w:val="28"/>
        </w:rPr>
        <w:t>29:15:120401:4464, 29:15:120401:3994, 29:15:120401:4578</w:t>
      </w:r>
      <w:r>
        <w:rPr>
          <w:szCs w:val="28"/>
        </w:rPr>
        <w:t>».</w:t>
      </w:r>
    </w:p>
    <w:p>
      <w:pPr>
        <w:pStyle w:val="Normal"/>
        <w:ind w:right="0" w:firstLine="680"/>
        <w:jc w:val="both"/>
        <w:rPr>
          <w:szCs w:val="28"/>
          <w:shd w:fill="FFFFFF" w:val="clear"/>
        </w:rPr>
      </w:pPr>
      <w:r>
        <w:rPr>
          <w:szCs w:val="28"/>
        </w:rPr>
        <w:t xml:space="preserve">2.  </w:t>
      </w:r>
      <w:r>
        <w:rPr>
          <w:szCs w:val="28"/>
          <w:shd w:fill="FFFFFF" w:val="clear"/>
        </w:rPr>
        <w:t>Опубликовать настоящее постановление на официальном сайте администрации Плесецкого муниципального округа Архангельской области и в официальном печатном издании «Плесецкие Новости».</w:t>
      </w:r>
    </w:p>
    <w:p>
      <w:pPr>
        <w:pStyle w:val="Normal"/>
        <w:ind w:right="0" w:firstLine="680"/>
        <w:jc w:val="both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>3. 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right="0" w:firstLine="680"/>
        <w:contextualSpacing/>
        <w:jc w:val="both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   Контроль за исполнением настоящего постановления возложить на начальника Управления муниципального имущества администрации Плесецкого муниципального округа Архангельской области  Л.В Вишнякову.</w:t>
      </w:r>
    </w:p>
    <w:p>
      <w:pPr>
        <w:pStyle w:val="Normal"/>
        <w:spacing w:before="0" w:after="0"/>
        <w:ind w:right="0" w:firstLine="680"/>
        <w:contextualSpacing/>
        <w:jc w:val="both"/>
        <w:rPr>
          <w:sz w:val="20"/>
          <w:szCs w:val="28"/>
        </w:rPr>
      </w:pPr>
      <w:r>
        <w:rPr>
          <w:szCs w:val="28"/>
          <w:shd w:fill="FFFFFF" w:val="clear"/>
        </w:rPr>
        <w:t>5.  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Плесецкого муниципального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>округа Архангельской области                                                       А.А. Кузнецов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1:00Z</dcterms:created>
  <dc:creator>ws0402</dc:creator>
  <dc:description/>
  <dc:language>en-US</dc:language>
  <cp:lastModifiedBy/>
  <cp:lastPrinted>2023-06-21T12:28:00Z</cp:lastPrinted>
  <dcterms:modified xsi:type="dcterms:W3CDTF">2024-05-14T12:24:01Z</dcterms:modified>
  <cp:revision>32</cp:revision>
  <dc:subject/>
  <dc:title> </dc:title>
</cp:coreProperties>
</file>