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2 октября 2024 года № 351-па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состав административной комиссии администрации Плесецкого муниципального округа Архангельской области, утвержденный постановлением администрации Плесецкого муниципального округа Архангельской области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21 февраля 2022 года № 187-п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и в целях обеспечения деятельности административной комиссии администрации Плесецкого муниципального округа, администрация Плесецкого муниципальн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административной комиссии администрации Плесецкого муниципального округа Архангельской области (далее – Комиссия), утвержденный постановлением администрации Плесецкого муниципального округа Архангельской области от 21 февраля 2022 года       № 187-па, следующие изменения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Комиссии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бун Наталью Николаевну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вада Рамилю Матлаб кызы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лопуновскую Елену Ивановну – председателя Плесецкой районной организации общероссийского профсоюза образования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гтеву Любовь Сергеевну – начальника отдела образования управления образования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                                                  А.А. Кузнец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13:00Z</dcterms:created>
  <dc:creator>Куклина Нина Михайловна</dc:creator>
  <dc:description/>
  <dc:language>en-US</dc:language>
  <cp:lastModifiedBy/>
  <cp:lastPrinted>2024-10-02T09:20:00Z</cp:lastPrinted>
  <dcterms:modified xsi:type="dcterms:W3CDTF">2024-10-03T12:11:57Z</dcterms:modified>
  <cp:revision>4</cp:revision>
  <dc:subject/>
  <dc:title> </dc:title>
</cp:coreProperties>
</file>