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 октября 2024 года № 368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 расположения земельных  участков на кадастровом плане территории, застроенных многоквартирными жилыми домами в п. Самодед 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статьи 11.10 Земельного кодекса Российской Федерации, учитывая протокол публичных слушаний от 10 октября 2024 года и заключение о результатах публичных слушаний от 10 октябр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020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2617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п. Самодед, </w:t>
        <w:br/>
        <w:t>ул. Кирпичная, д. 4.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020201, из категории земель населенных пунктов, разрешенное использование – малоэтажная многоквартирная жилая застройка код 2.1.1, в территориальной зоне Ж-1. – Зона застройки индивидуальными жилыми домами, площадью 2128 кв.м., местоположение: Архангельская область, Плесецкий район, </w:t>
      </w:r>
      <w:r>
        <w:rPr>
          <w:color w:val="1A1A1A"/>
          <w:szCs w:val="28"/>
        </w:rPr>
        <w:t xml:space="preserve">с. Самодед, </w:t>
        <w:br/>
        <w:t>ул. Лесная, д. 25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3. Срок действия настоящего постановления составляет 2 (два) года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851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0-10T17:45:00Z</cp:lastPrinted>
  <dcterms:modified xsi:type="dcterms:W3CDTF">2024-10-10T14:45:00Z</dcterms:modified>
  <cp:revision>131</cp:revision>
  <dc:subject/>
  <dc:title> </dc:title>
</cp:coreProperties>
</file>