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9 февраля 2024 года № 74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вида разрешенного использования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>земельного участка в п. Обозерский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37 и статьей 39 Градостроительного кодекса Российской Федерации от 29 декабря 2004 года № 190-ФЗ, с Правилами землепользования и застройки муниципального образования «Обозерское» Плесецкого муниципального района Архангельской области, утвержденными решением Совета депутатов муниципального образования «Обозерское» четвер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04 июля 2017 года № 61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азрешить изменить вид разрешенного использования земельного участка с кадастровым номером 29:15:030802:208, площадью 1536 кв.м., адрес объекта: Архангельская область, Плесецкий  район, п. Обозерский, </w:t>
        <w:br/>
        <w:t>ул. Партизанская, д. 16, с вида разрешенного использования «для ведения личного подсобного хозяйства» на условно разрешенный вид использования земельного участка «Предпринимательство» код 4.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нести соответствующие изменения в  правоустанавливающие документы на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Обеспечить использование земельного участка в соответствии с видом разрешенного использования, указанным в п. 1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http://www.plesadm.ru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/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3-12-26T13:36:00Z</cp:lastPrinted>
  <dcterms:modified xsi:type="dcterms:W3CDTF">2024-02-09T10:41:00Z</dcterms:modified>
  <cp:revision>57</cp:revision>
  <dc:subject/>
  <dc:title> </dc:title>
</cp:coreProperties>
</file>