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2 ноября 2024 года № 422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земельного участка, образуемого путем перераспределения исходного земельного участка с кадастровым номером 29:15:030803:57 и земель, находящихся в государственной ил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22 ноября 2024 года и заключение о результатах публичных слушаний по проекту межевания от 22 но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bCs/>
          <w:color w:val="000000"/>
          <w:szCs w:val="28"/>
        </w:rPr>
        <w:t xml:space="preserve">Утвердить </w:t>
      </w:r>
      <w:r>
        <w:rPr>
          <w:szCs w:val="28"/>
        </w:rPr>
        <w:t>проект межевания земельного участка, образуемого путем перераспределения исходного земельного участка с кадастровым номером 29:15:030803:57 и земель находящихся в государственной собственности: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образуемого земельного участка 29:15:030803:ЗУ1 на кадастровом плане территории, в кадастровом квартале 29:15:030803, из категории земель населенных пунктов, в территориальной зоне П-1 – Производственная зона, с разрешенным использованием земельного участка – «для содержания и эксплуатации здания склада сферического», площадью 6658 кв.м., местоположение: Архангельская область, Плесецкий район, пос. Обозерский.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color w:val="1E1D1E"/>
          <w:sz w:val="28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0-28T11:45:00Z</cp:lastPrinted>
  <dcterms:modified xsi:type="dcterms:W3CDTF">2024-11-22T12:54:00Z</dcterms:modified>
  <cp:revision>59</cp:revision>
  <dc:subject/>
  <dc:title> </dc:title>
</cp:coreProperties>
</file>