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8 октября 2024 года № 384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лонении проекта межевания земельного участка, образуемых путем перераспределения земельного участка с кадастровым номером 29:15:120401:9896 и земель, находящихся в государственной или муниципальной собственно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25 октября 2024 года и заключение о результатах публичных слушаний по проекту межевания от 25 окт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>
          <w:szCs w:val="28"/>
        </w:rPr>
      </w:pPr>
      <w:r>
        <w:rPr>
          <w:bCs/>
          <w:color w:val="000000"/>
          <w:szCs w:val="28"/>
        </w:rPr>
        <w:t xml:space="preserve">Отклонить </w:t>
      </w:r>
      <w:r>
        <w:rPr>
          <w:szCs w:val="28"/>
        </w:rPr>
        <w:t>проект межевания земельного участка, образуемого путем перераспределения земельного участка с кадастровым номерам 29:15:120401:9896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С.В. Куницкий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0-28T11:45:00Z</cp:lastPrinted>
  <dcterms:modified xsi:type="dcterms:W3CDTF">2024-10-28T08:47:00Z</dcterms:modified>
  <cp:revision>56</cp:revision>
  <dc:subject/>
  <dc:title> </dc:title>
</cp:coreProperties>
</file>