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5 ноября 2024 года № 405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земельных участков, образуемых путем перераспределения исходных земельных участков </w:t>
        <w:br/>
        <w:t xml:space="preserve">с кадастровыми номерами 29:15:120402:6602, 29:15:120402:6603 </w:t>
        <w:br/>
        <w:t xml:space="preserve">и земель, находящихся в государственной или </w:t>
        <w:br/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15 ноября 2024 года и заключение о результатах публичных слушаний по проекту межевания от 15 но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bCs/>
          <w:color w:val="000000"/>
          <w:szCs w:val="28"/>
        </w:rPr>
        <w:t xml:space="preserve">Утвердить </w:t>
      </w:r>
      <w:r>
        <w:rPr>
          <w:szCs w:val="28"/>
        </w:rPr>
        <w:t>проект межевания земельных участков, образуемых путем перераспределения исходных земельных участков с кадастровыми номерами 29:15:120402:6602, 29:15:120402:6603 и земель, находящихся в государственной собственности:</w:t>
      </w:r>
    </w:p>
    <w:p>
      <w:pPr>
        <w:pStyle w:val="22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бразуемого земельного участка 29:15:120402:ЗУ1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Деловое управление» код 4.1, площадью 952 кв.м., местоположение: Архангельская область, Плесецкий район, рп. Плесецк, ул. Кооперативная, д.4.</w:t>
      </w:r>
    </w:p>
    <w:p>
      <w:pPr>
        <w:pStyle w:val="22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ие образуемого земельного участка 29:15:120402:ЗУ2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Магазины» код 4.4, площадью </w:t>
        <w:br/>
        <w:t xml:space="preserve">646 кв.м., местоположение: Архангельская область, Плесецкий район, </w:t>
        <w:br/>
        <w:t>рп. Плесецк, ул. Кооперативная, д.4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1-18T10:10:00Z</cp:lastPrinted>
  <dcterms:modified xsi:type="dcterms:W3CDTF">2024-11-18T07:25:00Z</dcterms:modified>
  <cp:revision>58</cp:revision>
  <dc:subject/>
  <dc:title> </dc:title>
</cp:coreProperties>
</file>