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 ноября 2024 года № 40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 участка на кадастровом плане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15 ноября 2024 года и заключение о результатах публичных слушаний от 15 но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11501, из категории земель населенных пунктов, разрешенное использование – Ведение огородничества код 13.1, в территориальной зоне Ж-1. – Зона застройки индивидуальными жилыми домами, площадью 605 кв.м., местоположение: Архангельская область, муниципальный округ Плесецкий, </w:t>
      </w:r>
      <w:r>
        <w:rPr>
          <w:color w:val="1A1A1A"/>
          <w:szCs w:val="28"/>
        </w:rPr>
        <w:t>деревня Тарасова, земельный участок 23Б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2. Срок действия настоящего постановления составляет 2 (два) года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0-10T17:45:00Z</cp:lastPrinted>
  <dcterms:modified xsi:type="dcterms:W3CDTF">2024-11-15T13:54:00Z</dcterms:modified>
  <cp:revision>133</cp:revision>
  <dc:subject/>
  <dc:title> </dc:title>
</cp:coreProperties>
</file>