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декабря 2024 года № 44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6"/>
          <w:szCs w:val="26"/>
        </w:rPr>
      </w:pPr>
      <w:r>
        <w:rPr>
          <w:rFonts w:cs="Tahoma" w:ascii="Tahoma" w:hAnsi="Tahoma"/>
          <w:b/>
          <w:bCs/>
          <w:color w:val="3B2D3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ветовой маскировке и другим видам маскировк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лесецкого муниципального округа </w:t>
      </w:r>
      <w:r>
        <w:rPr>
          <w:b/>
          <w:bCs/>
          <w:sz w:val="28"/>
          <w:szCs w:val="28"/>
        </w:rPr>
        <w:t xml:space="preserve">при приведен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 в готовность и в военное время</w:t>
      </w:r>
      <w:r>
        <w:rPr>
          <w:b/>
          <w:sz w:val="28"/>
          <w:szCs w:val="28"/>
        </w:rPr>
        <w:t>»</w:t>
      </w:r>
    </w:p>
    <w:p>
      <w:pPr>
        <w:pStyle w:val="Style16"/>
        <w:suppressAutoHyphens w:val="true"/>
        <w:spacing w:before="0" w:after="0"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356" w:leader="none"/>
        </w:tabs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 с  Федеральным  законом  от  12.02.1998   №  28 - ФЗ «О гражданской  обороне»,   постановлением  Правительства  Российской Федерации от 26.11.2007 № 804 «Об утверждении Положения гражданской обороне  Российской Федерации», Сводом правил СП 165.1325800.2014 «Инженерно-технические мероприятия по гражданской обороне» и Сводом правил 264.1325800.2016  «Световая  маскировка  населенных  пунктов и объектов народного  хозяйства.  Актуализированная  редакция  СНиП 2.01.5384»,    руководствуясь    статьей   11,   статьей  40  Устава   Плесецкогомуниципального   округа,  в   целях  организации   проведения    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   световой   маскировке  и  другим видам маскировки  администрация Плесецкого муниципального округа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ое  Положение  об  организации  проведения мероприятий по световой маскировке и другим видам маскировки на территории Плесецкого муниципального округа </w:t>
      </w:r>
      <w:r>
        <w:rPr>
          <w:bCs/>
          <w:sz w:val="28"/>
          <w:szCs w:val="28"/>
        </w:rPr>
        <w:t xml:space="preserve">при приведен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ской обороны в готовность и в военное врем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чальникам территориальных отделов администрации Плесецкого муниципального   округа,    руководителям    муниципальных    предприятий Плесецкому РЭС ПО «Плесецкие электрические сети» Архангельского филиала ПАО «Россети  Северо-Запад», ООО «АСЭП», ООО «Элсети», организациям ЖКХ, во взаимодействии с отделом территориальной безопасности администрации Плесецкогомуниципального округа разработать и осуществить комплекс  организацион -ных мероприятий по обеспечению отключения наружного освещения поселка Плесецк и других населенных пунктов Плесецкого муниципального округа, предприятий,  организаций   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осуществляющих свою деятельность на территории  Плесец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   округа,   внутреннего   освещения   жилых,  общественных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производственных и вспомогательных зданий при подаче в установленном порядке соответствующего сигнала гражданской обороны при ведении военных действий.</w:t>
      </w:r>
    </w:p>
    <w:p>
      <w:pPr>
        <w:pStyle w:val="Style16"/>
        <w:suppressAutoHyphens w:val="true"/>
        <w:spacing w:before="0" w:after="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прилагаемый План световой маскиров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лесецкого муниципальн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приведении гражданской обороны в готовность и в воен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территориальной безопасности администрации Плесецкого муниципального округа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казать методическую помощь начальникам территориальных отделов и руководителям организаций в разработке организационно-плановых документов по подготовке и проведению светомаскировочных мероприяти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контроль за выполнением мероприятий гражданской обороны по вопросам световой и другим видам маскировки на территории Плесецкого муниципального округа.</w:t>
      </w:r>
    </w:p>
    <w:p>
      <w:pPr>
        <w:pStyle w:val="Normal"/>
        <w:ind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независимо от формы собственности, обеспечить разработку и проведение организационных мероприятий по светомаскировке, включая маскировку производственных огней, на принадлежащих организациям территориях и объектах при подаче соответствующего сигнала гражданской обороны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Ответственность за организацию мероприятий по световой маскировке на территории </w:t>
      </w:r>
      <w:r>
        <w:rPr>
          <w:sz w:val="28"/>
          <w:szCs w:val="28"/>
        </w:rPr>
        <w:t>Плесецкого муниципального округа</w:t>
      </w:r>
      <w:r>
        <w:rPr>
          <w:color w:val="000000"/>
          <w:sz w:val="28"/>
          <w:szCs w:val="28"/>
        </w:rPr>
        <w:t xml:space="preserve"> возложить: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 В предприятиях, учреждениях и организациях - на руководителей предприятий, учреждений и организаций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На территории населенных пунктов: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тключение уличного освещения в п. Плесецке - на руководителя ПО «Плесецкие электрические сети» Архангельского филиала ПАО «Россети Северо-Запад»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тключение уличное освещение в поселках и селах Плесецкого муниципального округа - на руководителя ПО «Плесецкие электрические сети» Архангельского филиала ПАО «Россети Северо-Запад»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6.3. За отключение всех объектов при полном затемнении - на руководителей электроснабжающих организаций, расположенных на территории Плесецкого муниципального округа. 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Руководителям предприятий, учреждений и организаций, продолжающих работу в условиях полного затемнения, обеспечить наличие  на подведомственных объектах:</w:t>
      </w:r>
    </w:p>
    <w:p>
      <w:pPr>
        <w:pStyle w:val="Style16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зервных источников электрического снабж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запасов светонепроницаемых материалов (светонепроницаемой бумаги, плотной ткани и т.п.), необходимых для проведения световой маскировки.</w:t>
      </w:r>
    </w:p>
    <w:p>
      <w:pPr>
        <w:pStyle w:val="Normal"/>
        <w:suppressAutoHyphens w:val="true"/>
        <w:ind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  <w:t>от «9» декабря 2024 г.  № 44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ветовой маскировке и другим видам маскировк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лесецкого муниципального округа </w:t>
      </w:r>
      <w:r>
        <w:rPr>
          <w:b/>
          <w:bCs/>
          <w:sz w:val="28"/>
          <w:szCs w:val="28"/>
        </w:rPr>
        <w:t xml:space="preserve">при приведении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 в готовность и в военное врем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о статьей 2, части 2 статьи 8 Федерального закона от 12 февраля 1998 № 28-ФЗ «О гражданской обороне», пунктом 21 части 1 статьи 15 Федерального закона от 0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вая маскировка проводится с целью создания в темное время суток условий, затрудняющих обнаружение важной части городов, населенных пунктов и объектах экономики (далее - ОЭ) с воздуха путем визуального наблюдения или с помощью оптических приборов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исходить из следующих оптических демаскирующих признаков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ные окна зданий хорошо видны на расстоянии до 10 км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вещенный крупный промышленный объект виден на расстоянии до 40 км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рупный административный центр виден на расстоянии более 80 км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роведению светомаскировки заключаются в следующем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етовая маскировка должна проводиться в городах, населенных пунктах и на ОЭ, входящих в зону световой маскировк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ельные мероприятия, обеспечивающие осуществление световой маскировки, должны проводиться заблаговременно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селках, населенных пунктах и на ОЭ, не входящих в зону световой маскировки, осуществляются, как правило, только организационные мероприятия по обеспечению отключения освещения и световой маскировки производственных огней при подаче сигнала "Воздушная опасность" ("ВО") или "Воздушная тревога" ("ВТ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ы световой маскир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он световой маскировки светомаскировочные мероприятия проводятся по двум режимам: частичного и полного затемне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частичного затемнения вводится по решению Правительства страны и после его введения является постоянным режимом освещения городов, населенных пунктов и ОЭ в темное время суток, кроме времени действия режима полного затемне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ежима - снизить общую освещенность, не нарушая производственной деятельности  ОЭ и транспорта, а также  жизнедеятельности городов, населенных пунктов и создать условия для своевременного введения режима полного затемнения в установленные срок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с обычного освещения на режим частичного затемнения должен проводиться за время не более 16 час. За этот срок должна быть завершена подготовка к световой маскировке населенных пунктов и объектов экономики, которые продолжают работу в военное время, и выполнены следующие мероприятия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лючаются: осветительные приборы рекламного и витринного освещения; установки архитектурной подсветки (при этом должна быть исключена возможность их местного включения)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жаются уровни освещенности: городских и поселковых улиц, дорог, площадей, территорий парков, бульваров, детских, школьных, лечебно-оздоровительных учреждений и других объектов путем отключения до половины светильников (при этом не допускается отключение двух рядом расположенных светильников); мест производства работ вне зданий, проходов, проездов и территории предприятий, жилых, общественных, производственных и вспомогательных здани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ются: маскировочные устройства на световых проемах; маскировочные приспособления на светильниках, знаках и транспортных средствах, предназначенных для работы в режиме полного затемне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частичного затемнения не подлежат световой маскировке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огни, за исключением тех, световая маскировка которых не может быть произведена за время перехода на режим полного затемнения (производственные огни - это источник светового излучения, возникающего на предприятиях в процессе их технологической деятельности, - огни, сопровождающие плавку, разливку и обработку металла, свечение отводимых дымов, огни факелов отходящих газов, огни сварки и т.п.)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товые знаки мирного времени (дорожно-транспортные, промышленных предприятий, различные указатели и т.д.)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ветильники, устанавливаемые над входами (въездами) в здания и сооружения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баритные огни светового ограждения высотных зданий и сооружений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автомобильный транспорт, средства регулирования движе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ов, населенных пунктов и объектов экономики для информации о защитных сооружениях, обозначения въездов на территории объектов, углов зданий, выходов и ориентиров для проходов, габаритов транспортных средств, применяют световые знак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ветомаскировочных мероприятий осуществляется силами рабочих и служащих ОЭ, личного состава инженерных служб и всего трудоспособного населе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ках, населенных пунктах и объектах экономики, не входящих в зону светомаскировки, организуется дежурство в темное время суток на пунктах отключения наружного и внутреннего освещения, а также в управляющих компаниях и товариществ собственников жилья (далее - ТСЖ) по контролю над отключением освещения в квартирах и помещениях общего пользов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над качеством выполненных мероприятий по световой маскировке привлекаются службы светомаскировки и инженерно-технический персонал ОЭ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олного затемнения вводится по сигналу "Воздушная тревога" и отменяется по сигналу "Отбой Воздушной тревоге"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ежима - снизить уровни освещенности городов, населенных пунктов и ОЭ до величин, затрудняющих их обнаружение и распознание с воздуха в темное время суток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с режима частичного затемнения на режим полного затемнения должен осуществляться за время не более 3 мин. В отдельных случаях при световой маскировке наружных производственных огней (факелов, горячего шлака, расплавленного металла) допускается при необходимости увеличение продолжительности перехода на режим полного затемнения, но не более чем до 10 мин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лного затемнения проводятся следующие мероприятия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ключаются: все наружное освещение; внутреннее освещение в жилых зданиях независимо от пребывания людей; освещени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"ВТ"; световые знаки мирного времени, осветительные и сигнальные огни транспорт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аскируется: наружное освещение в местах проведения неотложных производственных, аварийно-технических и восстановительных работ, также на опасных участках путей эвакуации людей к ЗС и у входов в них; внутреннее освещение зданий, сооружений или помещений, в которых продолжается работа при подаче сигнала "ВТ" или по условиям производства невозможно безаварийное отключение освещения; огни транспорта, используемого после сигнала "ВТ"; производственные огни промышленных предприяти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водятся в действие световые знаки с источниками света малой мощности.</w:t>
      </w:r>
    </w:p>
    <w:p>
      <w:pPr>
        <w:pStyle w:val="Normal"/>
        <w:ind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ле выполнения всех мероприятий осуществляется контроль над соблюдением светомаскировочной дисцип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ы световой маскир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вую маскировку городов, населенных пунктов и ОЭ следует ос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ствлять электрическим, светотехническим и технологическим способами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способа или сочетание способов световой маскировки должен производиться в зависимости от характера деятельности города, населенного пункта или ОЭ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способ маскировки заключается в централизованном отключении электроосвещения всего объекта или его част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для отключения наружного освещения населенных пунктов и территории ОЭ, а также внутреннего освещения зданий и сооружений, отключаемого в режиме полного затемнения. Управление наружным освещением населенных пунктов предусматривается централизованным - телемеханическим или дистанционным способам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и отключение производится с пунктов управления освещением. Центральный диспетчерский пункт, при его отсутствии - диспетчерский пункт наружного освещения должен иметь прямую связь с пунктом управления района, города и районным диспетчерским пунктом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ружным освещением территории предприятия необходимо проектировать централизованным. Включение и отключение всех установок наружного освещения должно производиться из одного пункта централизованного управле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ведением режимов затемнения в пункте управления освещением должно быть установлено дежурство в темное время суток. На предприятиях, протяженность территории которых составляет несколько километров, допускается устройство главного и двух - трех дополнительных пунктов централизованного управления освещением отдельных участков. Главный пункт должен иметь прямую телефонную связь с пунктом управления предприятия и указанными дополнительными пунктам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у централизованного управления наружным освещением предприятий рекомендуется включать управление наружным освещением близлежащих подведомственных поселков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рабочего освещения зданий или отдельных помещений, где продолжается работа при включении маскировочного освещения и по сигналу "ВТ", осуществляется из пунктов центрального управления внутренним освещением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этих пунктов допускается осуществлять управление освещением наружных осветительных установок, относящихся к данному зданию или сооружению. При введении режимов затемнения на этих пунктах обязательно наличие дежурного персонала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отехнический способ маскировки заключается в снижении освещенности и в оборудовании осветительных и сигнальных установок маскировочными приспособлениям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именяется для маскировки наружного и внутреннего освещения, не отключаемого в режиме полного затемне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свещенности достигается: установкой ламп пониженной мощности; использованием регуляторов напряжения; заменой газоразрядных ламп высокого давления лампами накаливания и  отключением  зажиг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; установкой специальных светильников; заменой защитных колпаков, рассеивателей и преломителей светильниками с маскировочными приспособлениям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й способ маскировки состоит в закрытии светящихся объектов светонепроницаемыми материалами или конструкциям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именяется для производственных и общественных зданий или отдельных помещений, для продолжения работы в режиме полного затемнения. Для световой маскировки окон применяются раздвижные и подъемные шторы из полимерных материалов, бумажные и металлические шторы с механическими затворами. На проемах, используемых для проветривания, могут применяться жалюзи различного типа или аэрационные устройства, выполненные по принципу лабиринта. В производственных зданиях и сооружениях для световой маскировки ворот, используемых для проезда транспорта, устраивают тамбуры внутри или снаружи здани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способ маскировки заключается в проведении мероприятий, в результате которых световое излучение не возникает или снижается до уровней, позволяющих его световую маскировку осуществлять механическим способом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рименяется для световой маскировки производственных огней путем: выключения или перевода на поддерживающий режим работы технологических агрегатов; изменения технологического процесса работы оборудования; применения прогрессивных технологических установок для утилизации тепла, отходящих газов и т.д.; местного экранирования светового излучения (установки крышек на ковши, горловины печей и конверторов)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м конкретном случае световая маскировка производственных огней осуществляется в соответствии с требованиями ведомственных инструкций по световой маскировке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выбор способов по световой маскировке и своевременное выполнение мероприятий частичного и полного затемнения обеспечивается проведением организационно-технических мероприятий, проводимых в ми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о-техническ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ветовой маскиров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введения режимов световой маскировки в городах, населенных пунктах и ОЭ, расположенных в зоне светомаскировки, заблаговременно проводятся необходимые организационно-технические мероприятия, также разрабатываются планы световой маскировки городов, населенных пунктов и ОЭ, расположенных в зоне световой маскировк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технических мероприятий и разработка планов светомаскировки осуществляется на основе единого инженерно-технического решения. Принятию инженерно-технического решения по световой маскировке предшествует анализ условий деятельности города, населенного пункта или ОЭ при введении режимов частичного или полного затемнения, систем их энергоснабжения и систем управления осветительными сетям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ое решение на светомаскировку ОЭ вырабатывается только для объектов, продолжающих работу в военное время и на которых хотя бы в отдельных цехах или подразделениях сохраняется деятельность в темное время суток после сигнала "ВТ"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, не работающие в темное время суток, или объекты, отключение которых от электроснабжения не вызывает аварийных последствий, подлежат централизованному отключению, инженерно-технические решения по световой маскировке не осуществляютс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е инженерно-техническое решение по световой маскировке должно включать вопросы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, управления электроосвещением и обеспечения жизнедеятельности городов, населенных пунктов и ОЭ в условиях затемнения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а разработки средств и способов световой маскировки производственных огней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ведения режимов световой маскировки и осуществления контроля над их соблюдением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населения и обслуживающего персонала, охраны и поддержания порядка на объектах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эффективности световой маскировки при минимальных затратах сил и средств на ее проведение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, выполняемые в мирное время на основе единого инженерно-технического решения, включаю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пособов световой маскировки объектов и помещений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бъектов, освещение которых должно отключаться в режиме частичного затемнения, мест на территории городов, населенных пунктов и ОЭ, где необходимо маскировочное освещение в режиме полного зате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мещений, в которых отключается освещение в режиме полного затемнения, а также световая маскировка, которых производится механическим способом (закрытие световых проемов, устройство тамбуров)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ощности, типов и мест установки светильников общего и местного маскировочного освещения и световых знаков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систем электроосвещения, электроснабжения, оборудование пунктов централизованного управления освещением и проверку в действии технических средств по отключению общего и включению маскировочного освещения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устройств, для световой маскировки световых проемов и тамбуров, создание запасов светомаскировочного материала и оборудов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организационных мероприятий по светомаскировке относятся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ежурного персонала диспетчерских пунктов к управлению энергосистемами при быстром сбросе электрических нагрузок по сигналу "ВТ"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доведение до сведения персонала должностных инструкций и графиков выполнения плана светомаскировочных мероприятий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и тренировка персонала по осуществлению частичного и полного затемнения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одителей городского транспорта действиям по сигналу "ВТ" и другое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световой маскировки должен включать следующие элементы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рганизаций, учреждений и объектов, продолжающих работу в режиме полного затемнения, со сведениями о потребляемой мощности электроприемников в этом режиме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ую схему электроснабжения города, населенного пункта (объекта) на военное время с указанием пункта управления освещением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(работ), их объемы, выделяемые силы и средства, сроки выполнения, необходимые для введения режимов светомаскировки и проведения эффективного контроля над их соблюдением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, командно-штабных учений и комплексных учений на ОЭ проверяются в действии технические средства по маскировке производственных огней, отключению освещения, включению маскировочного освещения и т.д. При этом серьезное внимание надо уделять: контролю реальности планов и эффективности проводимых мероприятий по световой маскировке; обеспечению работы по централизованному управлению сетями электроосвещения; обращать внимание при строительстве новых и реконструкции действующих ОЭ на разработку и внедрение инженерно-технических решений, направленных на исключение или ограничение производственных огне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нападения противника выполняются мероприятия по введению режима частичного затемнения. По сигналу "ВТ" выполняются мероприятия по введению режима полного затемнения и контроль над соблюдением режимов световой маскиро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6"/>
        <w:spacing w:before="0" w:after="0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spacing w:before="0" w:after="0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лесецкого муниципального округа</w:t>
      </w:r>
    </w:p>
    <w:p>
      <w:pPr>
        <w:pStyle w:val="Style16"/>
        <w:spacing w:before="0" w:after="0"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т «9» декабря 2024 года № 448-па</w:t>
      </w:r>
    </w:p>
    <w:p>
      <w:pPr>
        <w:pStyle w:val="Style16"/>
        <w:spacing w:before="0" w:after="0"/>
        <w:ind w:left="5103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ветовой маскировке и другим видам маскировк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лесецкого муниципального округа </w:t>
      </w:r>
      <w:r>
        <w:rPr>
          <w:b/>
          <w:bCs/>
          <w:sz w:val="28"/>
          <w:szCs w:val="28"/>
        </w:rPr>
        <w:t xml:space="preserve">при приведении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 в готовность и в военное время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Normal"/>
        <w:suppressAutoHyphens w:val="true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маскировке в военное время подлежат все населенные пункты, расположенные на территории Плесецкого муниципального округа. Световая маскировка проводится с целью создания в темное время суток условий, затрудняющих обнаружение с воздуха населенных пунктов и объектов экономики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овая маскировка населенных пунктов и объектов экономики осуществляется электрическим, светотехническим, технологическим и механическим способами или их сочетанием.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ический способ световой маскировки заключается в централизованном отключении электроосвещения всего объекта или его части. Механический способ маскировки состоит в закрытии светящихся объектов светонепроницаемыми материалами или конструкциями. Светотехнический способ маскировки заключается в снижении освещенности и в оборудовании осветительных и сигнальных установок маскировочными приспособлениями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ветовой маскировки  включает следующие элементы: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едприятий, учреждений и организаций, продолжающих работу в режиме полного затемнения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ы  управления освещением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перечень мероприятий  при введении режимов светомаскировки.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ункты управления освещением</w:t>
      </w:r>
    </w:p>
    <w:p>
      <w:pPr>
        <w:pStyle w:val="Normal"/>
        <w:suppressAutoHyphens w:val="true"/>
        <w:ind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Плесецкого муниципального округа обслуживанием электролиний и электрооборудованием занимаются три организации: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есецкий РЭС ПО «Плесецкие электрические сети» филиала компании «Россети  Северо-Запад» (п. Плесецк, ул. Партизанская, д. 21А);</w:t>
      </w:r>
    </w:p>
    <w:p>
      <w:pPr>
        <w:pStyle w:val="Normal"/>
        <w:suppressAutoHyphens w:val="tru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ОО «АСЭП» (г. Архангельск, ш. Талажское, д. 1, к. 1);</w:t>
      </w:r>
    </w:p>
    <w:p>
      <w:pPr>
        <w:pStyle w:val="Normal"/>
        <w:suppressAutoHyphens w:val="true"/>
        <w:ind w:righ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ОО «Элсети» (г. Архангельск, наб. Северной Двины, д. 112, к. 3).</w:t>
      </w:r>
    </w:p>
    <w:p>
      <w:pPr>
        <w:pStyle w:val="Normal"/>
        <w:suppressAutoHyphens w:val="true"/>
        <w:ind w:righ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 пункт управления электроснабжением расположен в одном населенном пункте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0"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) Плесецкий РЭС ПО «Плесецкие электрические сети» филиала компании «Россети  Северо-Запад» (п. Плесецк, ул. Партизанская, 21 «А»)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светомаскировки</w:t>
      </w:r>
    </w:p>
    <w:p>
      <w:pPr>
        <w:pStyle w:val="Normal"/>
        <w:suppressAutoHyphens w:val="true"/>
        <w:ind w:left="72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 светомаскировки предусматривает два режима: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частичного затемнения (далее по тексту - "Ч3")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полного затемнения (далее по тексту - "ПЗ"). 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</w:t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жиму частичного затемнения.</w:t>
      </w:r>
    </w:p>
    <w:p>
      <w:pPr>
        <w:pStyle w:val="Normal"/>
        <w:suppressAutoHyphens w:val="true"/>
        <w:ind w:left="180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выполнении первоочередных мероприятий по гражданской обороне 1-й и 2-й очередей или в условиях локального военного конфликта на части территории осуществляются мероприятия по введению режима частичного затемнения.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«ЧЗ» не должен нарушать нормальную производственную деятельность в населенных пунктах и на объектах экономики.    Цель режима – снизить общую освещенность, не нарушая производственной деятельности объектов экономики и транспорта, а также жизнедеятельности  населенных пунктов и создать условия для своевременного введения режима полного затемнения в установленные сроки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«ЧЗ» является постоянным режимом освещения  населенных пунктов и объектов экономики  в темное время суток, кроме времени действия режима полного затемнения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жиме частичного затемнения предусмотрен  светотехнический способ светомаскировки, который предусматривает ограничение внутреннего освещения.   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"Ч3" вводится путем выполнения следующих мероприятий: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ключаются: осветительные приборы рекламного и витринного освещения; установки архитектурной подсветки (при этом должна быть исключена возможность их местного включения)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нижаются уровни освещенности:  поселковых улиц, дорог, площадей, территорий парков,  детских, школьных, лечебно-оздоровительных учреждений и других объектов путем отключения до половины светильников (при этом не допускается отключение двух рядом расположенных светильников); мест производства работ вне зданий, проходов, проездов и территории предприятий до уровней 0,2-0,5 люкс; жилых, общественных, производственных и вспомогательных зданий до уровней 0,5 люкс для общего освещения и до 5 люкс местного освещения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жное освещение учреждений и объектов с освещенностью 4 люкс и выше - снижается путем отключения 50% светильников; от 2 люкс - 25% светильников, путем отключения светильников от  электрических сетей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нутреннее освещение  жилых, общественных  и вспомогательных зданий снижается до уровня: при освещении от газоразрядных ламп - от 1500 люкс до 5 люкс; при освещении от ламп накаливания - от 750 люкс до 3 люкс в зависимости от разряда зрительной работы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режиме частичного затемнения не подлежат световой маскировке: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товые знаки мирного времени (дорожно-транспортные, промышленных пред</w:t>
        <w:softHyphen/>
        <w:t>при</w:t>
        <w:softHyphen/>
        <w:t>ятий, различные указатели и т. д.)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жные светильники, устанавливаемые над входами (въездами) в здания и сооружения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ой автомобильный транспорт, средства регулирования движения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территории населенных пунктов и объектов экономики для информации о защитных сооружениях гражданской обороны, обозначения въездов на территории объектов, углов зданий, выходов и ориентиров для проходов, габаритов транспортных средств, применяют световые знаки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частичного затемнения вводится на весь период угрозы ведения военных действий и отменяется после прекращения этой угрозы.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выполнения мероприятий «ЧЗ» составляет не более 16 часов.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жиму полного затемнения.</w:t>
      </w:r>
    </w:p>
    <w:p>
      <w:pPr>
        <w:pStyle w:val="Normal"/>
        <w:suppressAutoHyphens w:val="true"/>
        <w:ind w:left="180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right="0"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олного затемнения вводится по сигналу «Воздушная тревога».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светомаскировки в режиме «ПЗ» не требуют полного отсутствия света в населенных пунктах и на объектах народного хозяйства, установлены допустимые нормы освещенности и силы света, создаваемых электрическим освещением и производственными огнями.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«ПЗ» вводится путем выполнения следующих мероприятий: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ключаются: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наружное освещение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утреннее освещение в жилых зданиях, независимо от пребывания людей;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вещени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Т»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етовые знаки мирного времени, осветительные и сигнальные огни транспорта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Маскируется: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жное освещение в местах проведения неотложных производственных, аварийно-технических и восстановительных работ, также на опасных участках путей эвакуации людей к защитным сооружениям гражданской обороны и у входов в них;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утреннее освещение зданий, сооружений или помещений, в которых продолжается работа при подаче сигнала «ВТ» или по условиям производства невозможно безаварийное отключение освещения; огни транспорта, используемого после сигнала «ВТ»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водятся в действие световые знаки с источниками света малой мощности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всех мероприятий, осуществляется контроль над соблюдением светомаскировочной дисциплины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еревода объекта на режим светомаскировки с полным затемнением предусматривает централизованное отключение освещения зданий от   фидерных и групповых щитов освещения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жиме полного затемнения предусмотрен  механический способ светомаскировки, который предусматривает закрытие светящихся объектов светонепроницаемыми материалами или конструкциями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применяется для производственных и общественных зданий или отдельных помещений, в которых для продолжения работы в режиме полного затемнения требуются уровни освещенности более 0,5 люкс для общего маскировочного освещения и более 5 люкс для местного или имеющего производственные огни. Для световой маскировки окон применяются раздвижные и подъемные шторы из полимерных материалов, бумажные и металлические шторы с механическими затворами. На проемах, используемых для проветривания, могут применяться жалюзи различного типа или аэрационные устройства, выполненные по принципу лабиринта. 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мероприятий «ПЗ» не должно превышать 3 минут.    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Включение освещения в объеме режима «ЧЗ» производится по сигналу «Отбой воздушной</w:t>
      </w:r>
      <w:r>
        <w:rPr>
          <w:sz w:val="28"/>
          <w:szCs w:val="28"/>
        </w:rPr>
        <w:t xml:space="preserve"> тревоги»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Силы и средства для проведения светомаскировки</w:t>
      </w:r>
    </w:p>
    <w:p>
      <w:pPr>
        <w:pStyle w:val="Normal"/>
        <w:ind w:left="72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4"/>
        <w:gridCol w:w="5242"/>
        <w:gridCol w:w="855"/>
        <w:gridCol w:w="859"/>
      </w:tblGrid>
      <w:tr>
        <w:trPr>
          <w:trHeight w:val="49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тдела 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ответственной за проведение светомаскировки и контро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креплённой территор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ства</w:t>
            </w:r>
          </w:p>
        </w:tc>
      </w:tr>
      <w:tr>
        <w:trPr>
          <w:trHeight w:val="49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д.) </w:t>
            </w:r>
          </w:p>
        </w:tc>
      </w:tr>
      <w:tr>
        <w:trPr>
          <w:trHeight w:val="333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нергоснабжающие организации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ий Т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лесецкий РЭС ПО «Плесецкие электрические сети» филиала компании «Россети  Северо-Запад» </w:t>
            </w:r>
            <w:r>
              <w:rPr>
                <w:b/>
                <w:sz w:val="24"/>
                <w:szCs w:val="24"/>
              </w:rPr>
              <w:t>(бригада Плесецкого участ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онежский ТО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есецкий РЭС ПО «Плесецкие электрические сети» филиала компании «Россети  Северо-Запад» </w:t>
            </w:r>
            <w:r>
              <w:rPr>
                <w:b/>
                <w:sz w:val="24"/>
                <w:szCs w:val="24"/>
              </w:rPr>
              <w:t>(бригада Североонежского участ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Т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есецкий РЭС ПО «Плесецкие электрические сети» филиала компании «Россети  Северо-Запад» </w:t>
            </w:r>
            <w:r>
              <w:rPr>
                <w:b/>
                <w:sz w:val="24"/>
                <w:szCs w:val="24"/>
              </w:rPr>
              <w:t>(бригада Савинского участ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ский Т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есецкий РЭС ПО «Плесецкие электрические сети» филиала компании «Россети  Северо-Запад» </w:t>
            </w:r>
            <w:r>
              <w:rPr>
                <w:b/>
                <w:sz w:val="24"/>
                <w:szCs w:val="24"/>
              </w:rPr>
              <w:t>(бригада Коневского участ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ерский Т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есецкий РЭС ПО «Плесецкие электрические сети» филиала компании «Россети  Северо-Запад» </w:t>
            </w:r>
            <w:r>
              <w:rPr>
                <w:b/>
                <w:sz w:val="24"/>
                <w:szCs w:val="24"/>
              </w:rPr>
              <w:t>(бригада Обозерского участк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9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и ЖКХ, </w:t>
            </w:r>
          </w:p>
          <w:p>
            <w:pPr>
              <w:pStyle w:val="Normal"/>
              <w:ind w:left="720" w:right="-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альные отделы администрации муниципального округа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ий Т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лесецк-Ресур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Архангельск» Плесецкий эксплуатацион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ный город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онежский ТО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А-СЕВЕ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ный город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га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ют-2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роресур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Т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газ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ТГ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СО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ский Т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роресур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ют-2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ерский Т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лесецк-Ресур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ют - Энерг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роресурс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108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ind w:left="4520" w:right="0" w:hanging="0"/>
    </w:pPr>
    <w:rPr>
      <w:rFonts w:ascii="Arial" w:hAnsi="Arial" w:eastAsia="Times New Roman" w:cs="Arial"/>
      <w:i/>
      <w:iCs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3:00Z</dcterms:created>
  <dc:creator>user</dc:creator>
  <dc:description/>
  <dc:language>en-US</dc:language>
  <cp:lastModifiedBy/>
  <cp:lastPrinted>2024-12-06T12:29:00Z</cp:lastPrinted>
  <dcterms:modified xsi:type="dcterms:W3CDTF">2024-12-09T13:25:56Z</dcterms:modified>
  <cp:revision>22</cp:revision>
  <dc:subject/>
  <dc:title/>
</cp:coreProperties>
</file>