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423" w:hanging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ind w:right="423" w:hanging="0"/>
        <w:rPr>
          <w:rFonts w:ascii="Book Antiqua" w:hAnsi="Book Antiqua" w:cs="Book Antiqua"/>
          <w:b/>
          <w:b/>
          <w:color w:val="000000"/>
          <w:spacing w:val="60"/>
          <w:sz w:val="36"/>
          <w:szCs w:val="28"/>
        </w:rPr>
      </w:pPr>
      <w:r>
        <w:rPr>
          <w:rFonts w:cs="Book Antiqua" w:ascii="Book Antiqua" w:hAnsi="Book Antiqua"/>
          <w:b/>
          <w:color w:val="000000"/>
          <w:spacing w:val="60"/>
          <w:sz w:val="36"/>
          <w:szCs w:val="28"/>
        </w:rPr>
      </w:r>
    </w:p>
    <w:p>
      <w:pPr>
        <w:pStyle w:val="Normal"/>
        <w:ind w:left="-426" w:right="4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08 октября 2024 года № 360-па </w:t>
      </w:r>
    </w:p>
    <w:p>
      <w:pPr>
        <w:pStyle w:val="Normal"/>
        <w:ind w:left="-426" w:right="4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ind w:left="-426" w:right="423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-426" w:right="42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 назначении и проведении публичных слушаний по рассмотрению</w:t>
      </w:r>
    </w:p>
    <w:p>
      <w:pPr>
        <w:pStyle w:val="Normal"/>
        <w:spacing w:lineRule="atLeast" w:line="0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екта межевания территории</w:t>
      </w:r>
    </w:p>
    <w:p>
      <w:pPr>
        <w:pStyle w:val="Normal"/>
        <w:spacing w:lineRule="atLeast" w:line="0"/>
        <w:ind w:left="-426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426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-1" w:firstLine="709"/>
        <w:jc w:val="both"/>
        <w:rPr>
          <w:szCs w:val="28"/>
        </w:rPr>
      </w:pPr>
      <w:r>
        <w:rPr>
          <w:szCs w:val="28"/>
        </w:rPr>
        <w:t>В соответствии со статьей 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Плесецкого муниципального округа,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ым решением Собрания депутатов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Cs w:val="28"/>
        </w:rPr>
        <w:t>Плесецкий муниципальный район</w:t>
      </w:r>
      <w:r>
        <w:rPr>
          <w:rFonts w:cs="yandex-sans;Times New Roman" w:ascii="yandex-sans;Times New Roman" w:hAnsi="yandex-sans;Times New Roman"/>
          <w:color w:val="000000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т 21 июня 2018 года № 58,</w:t>
      </w:r>
      <w:r>
        <w:rPr>
          <w:szCs w:val="28"/>
        </w:rPr>
        <w:t xml:space="preserve">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Провести публичные слушания по рассмотрению проекта межевания территории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Определить местоположение границ образуемых земельных участков путем перераспределения исходных земельных участков с кадастровыми номерами 29:15:120402:6602, 29:15:120402:6603 и земель находящихся в государственной собственности:</w:t>
      </w:r>
    </w:p>
    <w:p>
      <w:pPr>
        <w:pStyle w:val="22"/>
        <w:ind w:left="-426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образуемого земельного участка 29:15:120402:ЗУ1 на кадастровом плане территории, в кадастровом квартале 29:15:120402, из категории земель населенных пунктов, в территориальной зоне ОД-1 – Многофункциональная общественно-деловая зона, с разрешенным использованием земельного участка – «Деловое управление» код 4.1, площадью 952 кв.м., местоположение: Архангельская область, Плесецкий район, </w:t>
        <w:br/>
        <w:t>рп. Плесецк, ул. Кооперативная, д.4.</w:t>
      </w:r>
    </w:p>
    <w:p>
      <w:pPr>
        <w:pStyle w:val="22"/>
        <w:ind w:left="-426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образуемого земельного участка 29:15:120402:ЗУ2 на кадастровом плане территории, в кадастровом квартале 29:15:120402, из категории земель населенных пунктов, в территориальной зоне ОД-1 – Многофункциональная общественно-деловая зона, с разрешенным использованием земельного участка – «Магазины» код 4.4, площадью 646 кв.м., местоположение: Архангельская область, Плесецкий район, рп. Плесецк, </w:t>
        <w:br/>
        <w:t xml:space="preserve">ул. Кооперативная, д.4. 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Назначить публичные слушания на 15 ноября 2024 года, время проведения 10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8-09T14:54:00Z</cp:lastPrinted>
  <dcterms:modified xsi:type="dcterms:W3CDTF">2024-10-08T09:36:00Z</dcterms:modified>
  <cp:revision>100</cp:revision>
  <dc:subject/>
  <dc:title> </dc:title>
</cp:coreProperties>
</file>