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77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4.45pt;mso-wrap-distance-left:9.05pt;mso-wrap-distance-right:9.05pt;mso-wrap-distance-top:0pt;mso-wrap-distance-bottom:0pt;margin-top:-28.05pt;mso-position-vertical-relative:text;margin-left:32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  <w:lang w:val="ru-RU"/>
        </w:rPr>
        <w:t>октября 2024 года № 3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9 августа 2022 года № 1384-па, от 9 августа 2022 года № 1385-па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остановлением администрации Плесецкого муниципального округа от 20 ноября 2023 года №1961-па «О внесении изменений в реестр муниципальных услуг администрации Плесецкого муниципального округа Архангельской области», в целях приведения в соответствие с действующим законодательством нормативно - правовых актов</w:t>
      </w:r>
      <w:r>
        <w:rPr>
          <w:sz w:val="28"/>
          <w:szCs w:val="28"/>
        </w:rPr>
        <w:t xml:space="preserve">, администрация Плесец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нить постановление администрации Плесецкого муниципального округа Архангельской области от 9 августа 2022 года          № 1384-па «Об утверждении Административного регламента предоставл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Плесецкого муниципального округа Архангельской области государственной муниципальной услуги «Предоставление доступа к архивным документам муниципального архи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нить постановление администрации Плесецкого муниципального округа Архангельской области от 9 августа 2022 года          № 1385-па «Об утверждении Административного регламента предост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Плесецкого муниципального округа Архангельской области государственной муниципальной услуги «Предоставление архивных справок и копий архивных документов из муниципального архи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директора МКУ «Плесецкий муниципальных архив».</w:t>
      </w:r>
    </w:p>
    <w:p>
      <w:pPr>
        <w:pStyle w:val="Normal"/>
        <w:widowControl w:val="false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лесецкого муниципального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С.В. Куницкий</w:t>
      </w:r>
    </w:p>
    <w:p>
      <w:pPr>
        <w:pStyle w:val="Normal"/>
        <w:widowControl w:val="false"/>
        <w:autoSpaceDE w:val="false"/>
        <w:ind w:left="4678" w:right="0" w:hanging="0"/>
        <w:jc w:val="center"/>
        <w:rPr>
          <w:sz w:val="28"/>
        </w:rPr>
      </w:pPr>
      <w:r>
        <w:rPr>
          <w:sz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9:00Z</dcterms:created>
  <dc:creator>osr03</dc:creator>
  <dc:description/>
  <dc:language>en-US</dc:language>
  <cp:lastModifiedBy/>
  <cp:lastPrinted>2024-09-25T11:18:00Z</cp:lastPrinted>
  <dcterms:modified xsi:type="dcterms:W3CDTF">2024-10-29T05:33:59Z</dcterms:modified>
  <cp:revision>4</cp:revision>
  <dc:subject/>
  <dc:title>ГЛАВА</dc:title>
</cp:coreProperties>
</file>