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19 сентября 2024 года № 335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О наделении организации, осуществляющей холодное</w:t>
      </w:r>
    </w:p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водоснабжение и водоотведение, статусом гарантиру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 октября 2003 года                     № 131- ФЗ «Об общих принципах организации местного самоуправления в Российской Федерации», со статьей 12 Федерального закона от 07 декабря 2011 года № 416-ФЗ «О водоснабжении и водоотведении», </w:t>
        <w:br/>
        <w:t xml:space="preserve">с Уставом Плесецкого муниципального округа Архангельской области, </w:t>
        <w:br/>
      </w:r>
      <w:r>
        <w:rPr>
          <w:rFonts w:cs="Times New Roman"/>
          <w:color w:val="000000"/>
          <w:sz w:val="28"/>
          <w:szCs w:val="28"/>
        </w:rPr>
        <w:t xml:space="preserve">администрация Плесецкого муниципального округа Архангельской области </w:t>
        <w:br/>
      </w:r>
      <w:r>
        <w:rPr>
          <w:rFonts w:cs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общество с ограниченной ответственностью «АКВА-СЕВЕР» (далее – ООО «АКВА-СЕВЕР») статусом гарантирующей организации в сфере холодного водоснабжения и водоот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у деятельности гарантирующей организации – расположенных в границах Североонежского территориального отдела Плесецкого муниципального округа Архангельской области на территории населенных пунктов Североонежск, Строитель.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ОО «АКВА-СЕВЕР» обеспечить устойчивое и бесперебойное водоснабжение и водоотведение в соответствии с требованиями законодательства.</w:t>
      </w:r>
    </w:p>
    <w:p>
      <w:pPr>
        <w:pStyle w:val="21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right="-49" w:firstLine="710"/>
        <w:jc w:val="both"/>
        <w:rPr/>
      </w:pP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szCs w:val="28"/>
        </w:rPr>
      </w:pPr>
      <w:r>
        <w:rPr/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9"/>
        <w:ind w:left="0" w:right="0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shd w:fill="FFFFF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ind w:right="-4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cs="Arial Unicode MS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</w:pPr>
    <w:rPr>
      <w:rFonts w:cs="Times New Roman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8:00Z</dcterms:created>
  <dc:creator>gkh04</dc:creator>
  <dc:description/>
  <dc:language>en-US</dc:language>
  <cp:lastModifiedBy/>
  <cp:lastPrinted>2024-09-18T15:24:00Z</cp:lastPrinted>
  <dcterms:modified xsi:type="dcterms:W3CDTF">2024-09-20T07:45:17Z</dcterms:modified>
  <cp:revision>16</cp:revision>
  <dc:subject/>
  <dc:title/>
</cp:coreProperties>
</file>