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6 января 2024 года № 36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изменении вида разрешенного использования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zCs w:val="28"/>
        </w:rPr>
      </w:pPr>
      <w:r>
        <w:rPr>
          <w:b/>
          <w:bCs/>
          <w:szCs w:val="28"/>
        </w:rPr>
        <w:t>земельного участка в п. Плесецк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37 и статьей 39 Градостроительного кодекса Российской Федерации от 29.12.2004 года № 190-ФЗ, с Правилами землепользования и застройки муниципального образования «Плесецкое» Плесецкого муниципального района Архангельской области, утвержденными Решением Собрания депутатов муниципального образования </w:t>
        <w:br/>
        <w:t xml:space="preserve">«Плесецкий муниципальный район» от 12 декабря 2017 года № 93 </w:t>
        <w:br/>
        <w:t xml:space="preserve">(в ред. постановлениями министерства строительства и архитектуры Архангельской области от 21 октября 2021 года № 61-п, от 14 июня 2023 года № 24-п), администрация Плесецкого муниципального округа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Разрешить изменить вид разрешенного использования земельного участка с кадастровым номером 29:15:120402:6689, площадью 6047 кв.м., адрес объекта: Архангельская область, Плесецкий  муниципальный округ, п. Плесецк, ул. Гагарина, с вида разрешенного использования «Дошкольное, начальное и среднее общее образование» код 3.5.1 на условно разрешенный вид использования земельного участка «Среднеэтажная жилая застройка» код 2.5.</w:t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нести соответствующие изменения в  правоустанавливающие документы на земельный участо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Обеспечить использование земельного участка в соответствии с видом разрешенного использования, указанным в п. 1 настоящего постано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 его официального опубликования.</w:t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сполняющий обязанно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ы Плесецкого муниципального </w:t>
      </w:r>
    </w:p>
    <w:p>
      <w:pPr>
        <w:pStyle w:val="Normal"/>
        <w:rPr/>
      </w:pPr>
      <w:r>
        <w:rPr>
          <w:b/>
          <w:szCs w:val="28"/>
        </w:rPr>
        <w:t>округа Архангельской области                                                    Н.В. Худя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09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7:00Z</dcterms:created>
  <dc:creator>ra01</dc:creator>
  <dc:description/>
  <cp:keywords/>
  <dc:language>en-US</dc:language>
  <cp:lastModifiedBy>Катова Анастасия Сергеевна</cp:lastModifiedBy>
  <cp:lastPrinted>2022-10-07T12:33:00Z</cp:lastPrinted>
  <dcterms:modified xsi:type="dcterms:W3CDTF">2024-01-26T11:52:00Z</dcterms:modified>
  <cp:revision>55</cp:revision>
  <dc:subject/>
  <dc:title> </dc:title>
</cp:coreProperties>
</file>