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 июля 2024 года № 264-п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состав административной комиссии администрац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1 февраля 2022 года № 187-п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целях обеспечения деятельности административной комиссии администрации Плесецкого муниципального округа, администрация Плесец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дминистративной комиссии администрации Плесецкого муниципального округа Архангельской области (далее – Комиссия), утвержденный постановлением администрации Плесецкого муниципального округа Архангельской области от 21 февраля 2022 года       № 187-па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ый секретарь комиссии – главный специалист (юрист) правового отдела администрации Плесецкого муниципального округа – Сысак Виктория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круга Архангельской области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9:00Z</dcterms:created>
  <dc:creator>Куклина Нина Михайловна</dc:creator>
  <dc:description/>
  <cp:keywords/>
  <dc:language>en-US</dc:language>
  <cp:lastModifiedBy>Короленко Марина Викторовна</cp:lastModifiedBy>
  <cp:lastPrinted>2024-07-16T14:39:00Z</cp:lastPrinted>
  <dcterms:modified xsi:type="dcterms:W3CDTF">2024-07-17T08:13:00Z</dcterms:modified>
  <cp:revision>3</cp:revision>
  <dc:subject/>
  <dc:title> </dc:title>
</cp:coreProperties>
</file>