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 мая 2024 года № 20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 на кадастровом плане территории, застроенного многоквартирным жилым домом в рп.Плесецк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24 мая 2024 года и заключение о результатах публичных слушаний от 24 ма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1.</w:t>
        <w:tab/>
        <w:t>Утвердить схему расположения земельного участка на кадастровом плане территории, в кадастровом квартале 29:15:120402, из категории земель населенных пунктов, разрешенное использование - малоэтажная многоквартирная жилая застройка, в территориальной зоне Ж-2 – Зона застройки малоэтажными жилыми домами (до 4 этажей, включая мансардный), площадью 1907 кв.м., местоположение: Архангельская область, Плесецкий муниципальный округ, рп. Плесецк, ул. Кооперативная, дом 16.</w:t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993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5-24T16:06:00Z</cp:lastPrinted>
  <dcterms:modified xsi:type="dcterms:W3CDTF">2024-05-24T13:15:00Z</dcterms:modified>
  <cp:revision>55</cp:revision>
  <dc:subject/>
  <dc:title> </dc:title>
</cp:coreProperties>
</file>