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color w:val="000000"/>
          <w:spacing w:val="60"/>
          <w:sz w:val="36"/>
          <w:szCs w:val="28"/>
        </w:rPr>
      </w:pPr>
      <w:r>
        <w:rPr>
          <w:rFonts w:cs="Book Antiqua" w:ascii="Book Antiqua" w:hAnsi="Book Antiqua"/>
          <w:b/>
          <w:color w:val="000000"/>
          <w:spacing w:val="60"/>
          <w:sz w:val="36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05 декабря 2024 года № 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44-па </w:t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ind w:right="-1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 назначении и проведении публичных слушаний по рассмотрению проекта межевания территори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Плесецкого муниципального округа,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</w:t>
      </w:r>
      <w:r>
        <w:rPr>
          <w:color w:val="000000"/>
          <w:szCs w:val="28"/>
        </w:rPr>
        <w:t>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ым решением Собрания депутатов муниципального образования «Плесецкий муниципальный район» от 21 июня 2018 года № 58,</w:t>
      </w:r>
      <w:r>
        <w:rPr>
          <w:szCs w:val="28"/>
        </w:rPr>
        <w:t xml:space="preserve">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Провести публичные слушания по рассмотрению проекта межевания территории.</w:t>
      </w:r>
    </w:p>
    <w:p>
      <w:pPr>
        <w:pStyle w:val="22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Расположение образуемого земельного участка 29:15:101002:ЗУ1 на кадастровом плане территории, в кадастровом квартале 29:15:101002, из категории земель населенных пунктов, в территориальной зоне ОД-1 – Многофункциональная общественно-деловая зона, с видом разрешенного использования земельного участка – «Магазины» код 4.4,, площадью </w:t>
        <w:br/>
        <w:t xml:space="preserve">221 кв.м., местоположение: Архангельская область, м.о. Плесецкий, </w:t>
        <w:br/>
        <w:t xml:space="preserve">рп. Североонежск, мкр 3-й, з/у 8, путем перераспределения земельного участка с кадастровым номером 29:15:101002:75 и земель, находящихся в государственной или муниципальной собственности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Назначить публичные слушания на 09 января 2025 года, время проведения 12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А.А. Кузнецов</w:t>
      </w:r>
    </w:p>
    <w:p>
      <w:pPr>
        <w:pStyle w:val="Normal"/>
        <w:ind w:right="-1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11-28T08:35:00Z</cp:lastPrinted>
  <dcterms:modified xsi:type="dcterms:W3CDTF">2024-12-06T09:01:00Z</dcterms:modified>
  <cp:revision>110</cp:revision>
  <dc:subject/>
  <dc:title> </dc:title>
</cp:coreProperties>
</file>