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2 ноября 2024 года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23-па 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right="-1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территории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сположение образуемого земельного участка 29:15:110601:ЗУ1 на кадастровом плане территории, в кадастровом квартале 29:15:110601, из категории земель населенных пунктов, в территориальной зоне Ж-1. - Зона застройки индивидуальными жилыми домами, с видом разрешенного использования земельного участка – для ведения личного подсобного хозяйства, площадью 621 кв.м., местоположение: Архангельская область, Плесецкий муниципальный округ, п. Оксовский, ул. Левачева, путем перераспределения земельного участка с кадастровым номером 29:15:11061:274 и земель, находящихся в государственной или муниципальной собственност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Назначить публичные слушания на 09 января 2025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Normal"/>
        <w:ind w:right="-1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11-27T17:41:00Z</cp:lastPrinted>
  <dcterms:modified xsi:type="dcterms:W3CDTF">2024-11-27T14:41:00Z</dcterms:modified>
  <cp:revision>103</cp:revision>
  <dc:subject/>
  <dc:title> </dc:title>
</cp:coreProperties>
</file>