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423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17 октября 2024 года № 373-па </w:t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left="-426" w:right="423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</w:t>
      </w:r>
    </w:p>
    <w:p>
      <w:pPr>
        <w:pStyle w:val="Normal"/>
        <w:spacing w:lineRule="atLeast" w:line="0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pacing w:lineRule="atLeast" w:line="0"/>
        <w:ind w:left="-42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-1"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Провести публичные слушания по рассмотрению проекта межевания территории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Определить местоположение границ образуемого земельного участка путем перераспределения исходного земельного участка с кадастровым номером 29:15:030803:57 и земель находящихся в государственной собственности:</w:t>
      </w:r>
    </w:p>
    <w:p>
      <w:pPr>
        <w:pStyle w:val="22"/>
        <w:ind w:left="-426" w:right="-1" w:firstLine="85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положение образуемого земельного участка 29:15:030803:ЗУ1 на кадастровом плане территории, в кадастровом квартале 29:15:030803, из категории земель населенных пунктов, в территориальной зоне П-1 – Производственная зона, с разрешенным использованием земельного участка – «для содержания и эксплуатации здания склада сферического», площадью 6658 кв.м., местоположение: Архангельская область, Плесецкий район, </w:t>
        <w:br/>
        <w:t>пос. Обозерский.</w:t>
      </w:r>
    </w:p>
    <w:p>
      <w:pPr>
        <w:pStyle w:val="22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Назначить публичные слушания на 22 ноябр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8-09T14:54:00Z</cp:lastPrinted>
  <dcterms:modified xsi:type="dcterms:W3CDTF">2024-10-17T13:41:00Z</dcterms:modified>
  <cp:revision>103</cp:revision>
  <dc:subject/>
  <dc:title> </dc:title>
</cp:coreProperties>
</file>