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5 февраля 2024 года 84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земельного участка, образуемого путем перераспределения земельного участка с кадастровым номером 29:15:120401:5294 и земель, находящихся в государственной или муниципальной собственност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15 февраля 2024 года и заключение о результатах публичных слушаний по проекту межевания от 15 феврал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/>
      </w:pPr>
      <w:r>
        <w:rPr>
          <w:bCs/>
          <w:color w:val="000000"/>
          <w:szCs w:val="28"/>
        </w:rPr>
        <w:t xml:space="preserve">Утвердить </w:t>
      </w:r>
      <w:r>
        <w:rPr>
          <w:szCs w:val="28"/>
        </w:rPr>
        <w:t>проект межевания земельного участка, образуемого путем перераспределения земельного участка с кадастровым номером 29:15:120401:5294 и земель, находящихся в государственной или муниципальной собственности.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 xml:space="preserve">Расположение образуемого земельного участка на кадастровом плане территории, в кадастровом квартале 29:15:120401, из категории земель населенных пунктов, в территориальной зоне П1 – Производственная зона, разрешенное использование – </w:t>
      </w:r>
      <w:r>
        <w:rPr>
          <w:color w:val="000000"/>
          <w:szCs w:val="28"/>
        </w:rPr>
        <w:t>Склады-6.9.</w:t>
      </w:r>
      <w:r>
        <w:rPr>
          <w:color w:val="000000"/>
          <w:szCs w:val="28"/>
          <w:shd w:fill="F8F9FA" w:val="clear"/>
        </w:rPr>
        <w:t xml:space="preserve"> </w:t>
      </w:r>
      <w:r>
        <w:rPr>
          <w:szCs w:val="28"/>
        </w:rPr>
        <w:t xml:space="preserve">:ЗУ1 площадью 2934 кв.м., местоположение: Архангельская область, Плесецкий муниципальный округ, </w:t>
        <w:br/>
        <w:t xml:space="preserve">рп. Плесецк, ул. Октябрьская (северная часть). 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ая области Худякова Н.В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http://www.plesadm.ru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2-15T16:19:00Z</cp:lastPrinted>
  <dcterms:modified xsi:type="dcterms:W3CDTF">2024-02-16T05:48:00Z</dcterms:modified>
  <cp:revision>48</cp:revision>
  <dc:subject/>
  <dc:title> </dc:title>
</cp:coreProperties>
</file>