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50" r="-2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МУНИЦИПАЛЬНОГО ОКРУГА</w:t>
      </w:r>
    </w:p>
    <w:p>
      <w:pPr>
        <w:pStyle w:val="Normal"/>
        <w:keepNext w:val="tru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Calibri"/>
          <w:b/>
          <w:sz w:val="28"/>
          <w:szCs w:val="28"/>
        </w:rPr>
        <w:t>АРХАНГЕЛЬСКОЙ ОБЛАСТИ</w:t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ascii="Book Antiqua" w:hAnsi="Book Antiqua" w:eastAsia="Calibri" w:cs="Book Antiqua"/>
          <w:b/>
          <w:b/>
          <w:spacing w:val="60"/>
          <w:sz w:val="28"/>
          <w:szCs w:val="28"/>
        </w:rPr>
      </w:pPr>
      <w:r>
        <w:rPr>
          <w:rFonts w:eastAsia="Calibri"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jc w:val="center"/>
        <w:rPr>
          <w:rFonts w:ascii="Book Antiqua" w:hAnsi="Book Antiqua" w:eastAsia="Calibri" w:cs="Book Antiqua"/>
          <w:b/>
          <w:b/>
          <w:spacing w:val="60"/>
          <w:sz w:val="28"/>
          <w:szCs w:val="28"/>
        </w:rPr>
      </w:pPr>
      <w:r>
        <w:rPr>
          <w:rFonts w:eastAsia="Calibri"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b/>
          <w:b/>
          <w:spacing w:val="60"/>
          <w:sz w:val="28"/>
          <w:szCs w:val="28"/>
        </w:rPr>
      </w:pPr>
      <w:r>
        <w:rPr>
          <w:rFonts w:eastAsia="Calibri"/>
          <w:b w:val="false"/>
          <w:bCs w:val="false"/>
          <w:spacing w:val="60"/>
          <w:sz w:val="28"/>
          <w:szCs w:val="28"/>
        </w:rPr>
        <w:t>05 апреля 2024 года № 148-па</w:t>
      </w:r>
    </w:p>
    <w:p>
      <w:pPr>
        <w:pStyle w:val="Normal"/>
        <w:keepNext w:val="true"/>
        <w:jc w:val="center"/>
        <w:rPr>
          <w:rFonts w:eastAsia="Calibri"/>
          <w:b/>
          <w:b/>
          <w:spacing w:val="60"/>
          <w:sz w:val="28"/>
          <w:szCs w:val="28"/>
        </w:rPr>
      </w:pPr>
      <w:r>
        <w:rPr>
          <w:rFonts w:eastAsia="Calibri"/>
          <w:b/>
          <w:spacing w:val="60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Cs w:val="24"/>
        </w:rPr>
        <w:t>пос. Плесецк</w:t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эвакуа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укрытию архивных документов при чрезвычайных ситуациях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МКУ «Плесецкий муниципальный архив», подведомственного учреждения администрации Плесецкого муниципального округа Архангельской области </w:t>
      </w:r>
    </w:p>
    <w:p>
      <w:pPr>
        <w:pStyle w:val="Normal"/>
        <w:ind w:right="0"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0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целях  определения плана мероприятий по подготовке и действий работников архива МКУ «Плесецкий муниципальный архив», </w:t>
      </w:r>
      <w:r>
        <w:rPr>
          <w:rFonts w:eastAsia="Calibri"/>
          <w:sz w:val="28"/>
          <w:szCs w:val="28"/>
        </w:rPr>
        <w:t xml:space="preserve">подведомственного учреждения администрации Плесецкого муниципального округа Архангельской области </w:t>
      </w:r>
      <w:r>
        <w:rPr>
          <w:color w:val="262626"/>
          <w:sz w:val="28"/>
          <w:szCs w:val="28"/>
        </w:rPr>
        <w:t xml:space="preserve">  на случай возникновения чрезвычайной ситуации </w:t>
      </w:r>
      <w:r>
        <w:rPr>
          <w:rFonts w:eastAsia="Calibri"/>
          <w:color w:val="000000"/>
          <w:sz w:val="28"/>
          <w:szCs w:val="28"/>
        </w:rPr>
        <w:t xml:space="preserve">администрация Плесецкого муниципального округа </w:t>
      </w:r>
      <w:r>
        <w:rPr>
          <w:rFonts w:eastAsia="Calibri"/>
          <w:b/>
          <w:color w:val="000000"/>
          <w:sz w:val="28"/>
          <w:szCs w:val="28"/>
        </w:rPr>
        <w:t>п о с т а н о в л я е т:</w:t>
      </w:r>
      <w:r>
        <w:rPr>
          <w:rFonts w:eastAsia="Calibri"/>
          <w:sz w:val="28"/>
          <w:szCs w:val="28"/>
        </w:rPr>
        <w:t xml:space="preserve">      </w:t>
      </w:r>
    </w:p>
    <w:p>
      <w:pPr>
        <w:pStyle w:val="Normal"/>
        <w:ind w:right="0" w:firstLine="708"/>
        <w:jc w:val="both"/>
        <w:rPr>
          <w:rFonts w:eastAsia="Times New Roman"/>
          <w:sz w:val="28"/>
          <w:szCs w:val="28"/>
        </w:rPr>
      </w:pPr>
      <w:r>
        <w:rPr>
          <w:color w:val="262626"/>
          <w:sz w:val="28"/>
          <w:szCs w:val="28"/>
        </w:rPr>
        <w:t xml:space="preserve">1.  Утвердить План мероприятий  </w:t>
      </w:r>
      <w:r>
        <w:rPr>
          <w:rFonts w:eastAsia="Calibri"/>
          <w:sz w:val="28"/>
          <w:szCs w:val="28"/>
        </w:rPr>
        <w:t xml:space="preserve">по эвакуации и укрытию архивных документов при чрезвычайных ситуациях в МКУ «Плесецкий муниципальный архив», подведомственного учреждения администрации Плесецкого муниципального округа  Архангельской области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</w:rPr>
        <w:t>. Контроль за исполнением настоящего постановления оставляю          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полняющий обязанности главы</w:t>
      </w:r>
    </w:p>
    <w:p>
      <w:pPr>
        <w:pStyle w:val="Normal"/>
        <w:keepNext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лесецкого муниципального </w:t>
      </w:r>
    </w:p>
    <w:p>
      <w:pPr>
        <w:pStyle w:val="Normal"/>
        <w:keepNext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га Архангельской области                                            Н.В. Худяков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5 апреля 2024 года № 148-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эвакуации и укрытию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ых документов при чрезвычайных ситуациях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лан по эвакуации и укрытию архивных документов   при чрезвычайных ситуациях (далее – ЧС) определяет порядок подготовки и действий на случай ЧС в МКУ «Плесецкий муниципальный архив» (далее – учреждение), подведомственного учреждения администрации Плесецкого муниципального округа Архангельской области, в целях предупреждения их возникновения   и развития, исключения повреждений архивных документов или их утраты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Чрезвычайными ситуациями в деятельности архива учреждения являются такие обстоятельства, при которых невозможно выполнение         в полном объеме возложенных на архив задач в соответствии                        с требованиями нормативных документов, создается угроза жизни               и здоровью персонала и сохранности документов.</w:t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2. К основным причинам возникновения ЧС в архиве могут относиться:</w:t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Объявление в государстве (округе, поселении) режима чрезвычайного положения.</w:t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2. Пожар или бедствия природного и техногенного характера.</w:t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3. Аварии систем жизнеобеспечения учреждения, в том числе        в архивохранилище.</w:t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4. Проникновение в архив посторонних лиц или другие противоправные действия, повлекшие кражу или порчу архивных документов,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готовительных мероприятий </w:t>
      </w:r>
    </w:p>
    <w:p>
      <w:pPr>
        <w:pStyle w:val="Normal"/>
        <w:overflowPunct w:val="false"/>
        <w:autoSpaceDE w:val="false"/>
        <w:ind w:left="1080" w:righ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лучай возникновения  чрезвычайных ситуац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пределение состава и количества документов, подлежащих эвакуации и укрытию в  1,2,3-ю очереди.</w:t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 Подготовка расчетов материальных и людских ресурсов, необходимых для выполнения мероприятий по защите документов.</w:t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пределение объема и видов тары, упаковочного материала (количество мешков, шпагата, пленки для укрытия документов и т.д.), необходимых для упаковки документов, подлежащих перемещению либо укрытию на месте в целях спасения при ЧС.</w:t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4. Приобретение необходимого упаковочного материала,                          а также других средств, необходимых для выполнения мероприятий                  по защите  документов (средств связи, противопожарного инвентаря                      и т.п.).</w:t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Решение с соответствующими службами вопросов о закреплении места для эвакуации и укрытия документов, выделении транспорта, необходимого для их перемещения.</w:t>
      </w:r>
    </w:p>
    <w:p>
      <w:pPr>
        <w:pStyle w:val="Normal"/>
        <w:overflowPunct w:val="false"/>
        <w:autoSpaceDE w:val="false"/>
        <w:ind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Проведение обучения (инструктажа) сотрудников, ответственных за ведение архива, и иных привлеченных лиц учреждения    к выполнению конкретных действий при ЧС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ействий сотрудников учреждения </w:t>
      </w:r>
    </w:p>
    <w:p>
      <w:pPr>
        <w:pStyle w:val="Normal"/>
        <w:overflowPunct w:val="false"/>
        <w:autoSpaceDE w:val="false"/>
        <w:ind w:left="1080" w:righ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чрезвычайных ситуация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роведе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ИО, долж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сотруд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ИО, долж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 соответствующих служб (пожарной охраны, аварийных служб, полиции и т.д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, первый обнаруживший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руковод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, первый обнаруживший Ч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ступлении чрезвычайной ситуации     по согласов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шестоящим руковод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обязанности руковод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ская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жения     (в случае необходимости) о переходе на работу         в режиме чрезвычайной ситу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обязанности руковод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орская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сотрудников, осуществляющих эвакуацию 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обязанности руковод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ская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ов транспортного средства для эвакуации 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лучае необходим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обязанности руковод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ская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      в помещение архивохранилищ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за ведение арх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его обяза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ович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ин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МВА Л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  архивных документов, подлежащих эвакуации и укрытию        в 1,2,3-ю очереди, в тару или упаковочный материал (короба, мешки, лотки и т.д.), хранящийся в архивохранилище № 18           ответственного за ведение архи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едение арх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его обяза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ович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ин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МВА Л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 состав сотрудники МКУ «Плесецкий муниципальный архив, администрации Плесецкого муниципального округа АО, помощь волонтер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акуация (перемещение) упакованных архивных документов к месту укрытия в помещение по адресу: п. Сенвероонежск, 1-й мкр., д. 10 , 1 этаж, ТЦ «Корона»; автотранспортом администрации ПМО АО, исключающее их утрату или пов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едение арх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его обяза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ович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ин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МВА Л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 состав сотрудники МКУ «Плесецкий муниципальный архив, администрации Плесецкого муниципального округа АО, помощь волонтер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ка (разгруз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х докуме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(из) транспортное (ог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(а) и их транспортировка (доставка) к местам укры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едение арх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его обяза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ович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ин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ОМВА ЛС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 состав сотрудники МКУ «Плесецкий муниципальный архив, администрации Плесецкого муниципального округа АО, помощь волонтер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ытие архивных документов для обеспечения защиты их от воздействия вредных факторов окружающей среды (осадков, света, механических повреждений) путем применения специальных видов упаковок (крепежные веревки, синтетическая пленка или брезент и т.д.) на прилегающей территории и при транспортировк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едение арх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его обяза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ович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ин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МВА Л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атный состав сотрудники МКУ «Плесецкий муниципальный архив, администрации Плесецкого муниципального округа АО, помощь волонтер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охраны архивных документов в местах их эвакуации и укрыт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рыть и опечатать помещение, а в случае отключения (отсутствия) пожарной и охранной сигнализации усилить охрану помещения (здания) сотрудниками организации (круглосуточное дежурство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овать дежурство сотрудников на прилегающей террито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едение архи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его обязанност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ович О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ёнина Н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МВА Л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(в случае необходимости) приказа           о прекращении работы в связи с чрезвычайными ситуац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ицо, исполняющее обязанности руковод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рская Л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2"/>
              </w:rPr>
              <w:t>к Плану мероприятий  по эвакуации и укрытию архивных документов при чрезвычайных ситуациях в МКУ «Плесецкйи муниципальный архив», подведомственного учреждения администрации Плесецкого муниципального округа Архангельской области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а телефонов экстренной помощ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1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сецкого муниципального округа А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832) 7-12-88, 7-10-1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част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832) 7-10-72, 101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1832) 7-10-82, 10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помощ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832) 7-11-85, 103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182) 64-22-66, 112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82) 29-99-9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0"/>
              </w:rPr>
              <w:t xml:space="preserve">к Плану мероприятий  по эвакуации и укрытию архивных документов при чрезвычайных ситуациях в МКУ «Плесецкйи муниципальный архив», подведомственного учреждения администрации Плесецкого муниципального округа Архангельской област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личество документов, подлежащих эвакуации                   и укрытию в 1, 2, 3-ю очеред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221"/>
        <w:gridCol w:w="273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черед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чень докумен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документов (ед.хр.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етные документы архива организ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358 опис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хивные документы постоянного хранения (МА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28149 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рхивные документы по личному составу (ОМВА ЛС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срок хранения 50,75 лет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62725 де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Текст сноски Знак"/>
    <w:basedOn w:val="Style11"/>
    <w:qFormat/>
    <w:rPr>
      <w:rFonts w:ascii="Calibri" w:hAnsi="Calibri" w:cs="Calibri"/>
    </w:rPr>
  </w:style>
  <w:style w:type="character" w:styleId="Style14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34"/>
    </w:pPr>
    <w:rPr>
      <w:sz w:val="2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22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7:00Z</dcterms:created>
  <dc:creator>Чернов</dc:creator>
  <dc:description/>
  <dc:language>en-US</dc:language>
  <cp:lastModifiedBy/>
  <cp:lastPrinted>2024-04-02T15:06:00Z</cp:lastPrinted>
  <dcterms:modified xsi:type="dcterms:W3CDTF">2024-04-08T11:41:12Z</dcterms:modified>
  <cp:revision>105</cp:revision>
  <dc:subject/>
  <dc:title/>
</cp:coreProperties>
</file>