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02 апреля 2024 года № 142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рп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 утверждении положения о комиссии по утверждению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раткосрочных планов реализации региональной программы капитального ремонта общего имуществ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многоквартирных домах, расположенных на территории </w:t>
      </w:r>
    </w:p>
    <w:p>
      <w:pPr>
        <w:pStyle w:val="ConsPlusNormal"/>
        <w:widowControl/>
        <w:ind w:left="0" w:right="0" w:hanging="0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лесецкого муниципального округа Архангельской области</w:t>
      </w:r>
    </w:p>
    <w:p>
      <w:pPr>
        <w:pStyle w:val="Normal"/>
        <w:spacing w:lineRule="auto" w:line="276"/>
        <w:ind w:right="0" w:firstLine="284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pacing w:lineRule="auto" w:line="276"/>
        <w:ind w:right="0" w:firstLine="284"/>
        <w:jc w:val="both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righ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законом Архангельской области от 02.07.2013 года № 701-41-ОЗ                         «Об организации проведения  капитального ремонта общего имущества в многоквартирных домах, расположенных на территории Архангельской области», на основании постановления Правительства Архангельской области от 17 ноября 2017 года № 472-пп «Об утверждении Порядка утверждения органами местного самоуправления муниципальных районов, муниципальных округов, и городских округов Архангельской области 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оответствующего муниципального образования Архангельской области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, постановления Правительства Архангельской области от 29 августа 2017 года № 349-пп «Об утверждении положения о порядке проведения мониторинга технического состояния многоквартирных домов,  расположенных на территории Архангельской области», администрации Плесецкого муниципального округа </w:t>
      </w:r>
      <w:r>
        <w:rPr>
          <w:b/>
          <w:sz w:val="28"/>
          <w:szCs w:val="26"/>
        </w:rPr>
        <w:t>п о с т а н о в л я е т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Cs w:val="26"/>
        </w:rPr>
        <w:t>1.  Признать утратившим силу постановление администрации Плесецкого муниципального округа Архангельской  области от 28 февраля 2022 года № 244-ра «Об утверждении положения о комиссии по утверждению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  <w:tab/>
        <w:t xml:space="preserve">Утвердить положение о комиссии </w:t>
      </w:r>
      <w:r>
        <w:rPr>
          <w:rFonts w:cs="Times New Roman" w:ascii="Times New Roman" w:hAnsi="Times New Roman"/>
          <w:bCs/>
          <w:sz w:val="28"/>
          <w:szCs w:val="26"/>
        </w:rPr>
        <w:t xml:space="preserve">по утверждению краткосрочных планов реализации региональной  программы капитального ремонта общего имущества в многоквартирных домах, расположенных на территории Плесецкого муниципального округа (Приложение </w:t>
      </w:r>
      <w:r>
        <w:rPr>
          <w:rFonts w:cs="Times New Roman" w:ascii="Times New Roman" w:hAnsi="Times New Roman"/>
          <w:sz w:val="28"/>
          <w:szCs w:val="26"/>
        </w:rPr>
        <w:t xml:space="preserve">1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  <w:lang w:bidi="my-MM"/>
        </w:rPr>
      </w:pPr>
      <w:r>
        <w:rPr>
          <w:rFonts w:cs="Times New Roman" w:ascii="Times New Roman" w:hAnsi="Times New Roman"/>
          <w:sz w:val="28"/>
          <w:szCs w:val="26"/>
        </w:rPr>
        <w:t>3.</w:t>
        <w:tab/>
        <w:t xml:space="preserve">Создать и утвердить прилагаемый состав 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 </w:t>
      </w:r>
      <w:r>
        <w:rPr>
          <w:rFonts w:cs="Times New Roman" w:ascii="Times New Roman" w:hAnsi="Times New Roman"/>
          <w:bCs/>
          <w:sz w:val="28"/>
          <w:szCs w:val="26"/>
        </w:rPr>
        <w:t>Плесецкого муниципального округа</w:t>
      </w:r>
      <w:r>
        <w:rPr>
          <w:rFonts w:cs="Times New Roman" w:ascii="Times New Roman" w:hAnsi="Times New Roman"/>
          <w:sz w:val="28"/>
          <w:szCs w:val="26"/>
        </w:rPr>
        <w:t xml:space="preserve"> (Приложение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6"/>
          <w:lang w:bidi="my-MM"/>
        </w:rPr>
      </w:pPr>
      <w:r>
        <w:rPr>
          <w:rFonts w:cs="Times New Roman" w:ascii="Times New Roman" w:hAnsi="Times New Roman"/>
          <w:sz w:val="28"/>
          <w:szCs w:val="26"/>
          <w:lang w:bidi="my-MM"/>
        </w:rPr>
        <w:t>4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ой области Худякова Н.В.</w:t>
      </w:r>
    </w:p>
    <w:p>
      <w:pPr>
        <w:pStyle w:val="ConsPlusNormal"/>
        <w:widowControl/>
        <w:jc w:val="both"/>
        <w:rPr>
          <w:rFonts w:cs="Arial Unicode MS"/>
          <w:sz w:val="28"/>
          <w:szCs w:val="28"/>
          <w:lang w:bidi="my-MM"/>
        </w:rPr>
      </w:pPr>
      <w:r>
        <w:rPr>
          <w:rFonts w:cs="Times New Roman" w:ascii="Times New Roman" w:hAnsi="Times New Roman"/>
          <w:sz w:val="28"/>
          <w:szCs w:val="26"/>
          <w:lang w:bidi="my-MM"/>
        </w:rPr>
        <w:t>5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TextBody"/>
        <w:spacing w:before="0" w:after="120"/>
        <w:ind w:left="644" w:right="0" w:hanging="0"/>
        <w:contextualSpacing/>
        <w:jc w:val="both"/>
        <w:rPr>
          <w:rFonts w:cs="Arial Unicode MS"/>
          <w:sz w:val="28"/>
          <w:szCs w:val="28"/>
          <w:lang w:bidi="my-MM"/>
        </w:rPr>
      </w:pPr>
      <w:r>
        <w:rPr>
          <w:rFonts w:cs="Arial Unicode MS"/>
          <w:sz w:val="28"/>
          <w:szCs w:val="28"/>
          <w:lang w:bidi="my-MM"/>
        </w:rPr>
      </w:r>
    </w:p>
    <w:p>
      <w:pPr>
        <w:pStyle w:val="TextBody"/>
        <w:spacing w:before="0" w:after="120"/>
        <w:ind w:left="644" w:right="0" w:hanging="0"/>
        <w:contextualSpacing/>
        <w:jc w:val="both"/>
        <w:rPr>
          <w:rFonts w:cs="Arial Unicode MS"/>
          <w:sz w:val="28"/>
          <w:szCs w:val="28"/>
          <w:lang w:bidi="my-MM"/>
        </w:rPr>
      </w:pPr>
      <w:r>
        <w:rPr>
          <w:rFonts w:cs="Arial Unicode MS"/>
          <w:sz w:val="28"/>
          <w:szCs w:val="28"/>
          <w:lang w:bidi="my-MM"/>
        </w:rPr>
      </w:r>
    </w:p>
    <w:p>
      <w:pPr>
        <w:pStyle w:val="TextBody"/>
        <w:spacing w:before="0" w:after="120"/>
        <w:ind w:left="644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сполняющий обязанности</w:t>
      </w:r>
    </w:p>
    <w:p>
      <w:pPr>
        <w:pStyle w:val="TextBody"/>
        <w:spacing w:before="0" w:after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 xml:space="preserve">ы </w:t>
      </w:r>
      <w:r>
        <w:rPr>
          <w:b/>
          <w:szCs w:val="28"/>
        </w:rPr>
        <w:t xml:space="preserve">Плесецкого </w:t>
      </w:r>
      <w:r>
        <w:rPr>
          <w:b/>
          <w:szCs w:val="28"/>
          <w:lang w:val="ru-RU"/>
        </w:rPr>
        <w:t>муниципального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b/>
          <w:szCs w:val="28"/>
          <w:lang w:val="ru-RU"/>
        </w:rPr>
        <w:t>округа Архангельской области                                                    Н.В. Худяков</w:t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ConsPlusNormal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widowControl/>
        <w:ind w:left="4860" w:right="0"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ля </w:t>
      </w:r>
      <w:r>
        <w:rPr>
          <w:rFonts w:cs="Times New Roman" w:ascii="Times New Roman" w:hAnsi="Times New Roman"/>
          <w:sz w:val="28"/>
          <w:szCs w:val="28"/>
        </w:rPr>
        <w:t>2024 года № 142-п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outlineLvl w:val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outlineLvl w:val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о комиссии по утверждению</w:t>
      </w:r>
      <w:r>
        <w:rPr>
          <w:rFonts w:cs="Times New Roman"/>
          <w:b/>
          <w:sz w:val="28"/>
          <w:szCs w:val="28"/>
        </w:rPr>
        <w:t xml:space="preserve">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</w:t>
      </w:r>
    </w:p>
    <w:p>
      <w:pPr>
        <w:pStyle w:val="Normal"/>
        <w:ind w:right="0" w:firstLine="54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0" w:firstLine="54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Настоящее Положение о </w:t>
      </w:r>
      <w:bookmarkStart w:id="0" w:name="YANDEX_35"/>
      <w:bookmarkEnd w:id="0"/>
      <w:r>
        <w:rPr>
          <w:rFonts w:cs="Times New Roman"/>
          <w:color w:val="000000"/>
          <w:sz w:val="28"/>
          <w:szCs w:val="28"/>
        </w:rPr>
        <w:t xml:space="preserve">комиссии по </w:t>
      </w:r>
      <w:r>
        <w:rPr>
          <w:rFonts w:cs="Times New Roman"/>
          <w:sz w:val="28"/>
          <w:szCs w:val="28"/>
        </w:rPr>
        <w:t>формирова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Комиссия), устанавливает задачи, функции, полномочия</w:t>
      </w:r>
      <w:bookmarkStart w:id="1" w:name="YANDEX_41"/>
      <w:bookmarkEnd w:id="1"/>
      <w:r>
        <w:rPr>
          <w:rFonts w:cs="Times New Roman"/>
          <w:color w:val="000000"/>
          <w:sz w:val="28"/>
          <w:szCs w:val="28"/>
        </w:rPr>
        <w:t> Комиссии, а также порядок ее работы</w:t>
      </w:r>
      <w:bookmarkStart w:id="2" w:name="YANDEX_42"/>
      <w:bookmarkEnd w:id="2"/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right="0" w:firstLine="7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</w:t>
      </w:r>
      <w:bookmarkStart w:id="3" w:name="YANDEX_43"/>
      <w:bookmarkEnd w:id="3"/>
      <w:r>
        <w:rPr>
          <w:rFonts w:cs="Times New Roman"/>
          <w:color w:val="000000"/>
          <w:sz w:val="28"/>
          <w:szCs w:val="28"/>
        </w:rPr>
        <w:t>   Комиссия в своей деятельности руководствуется: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Жилищным кодексом Российской Федерации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З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rFonts w:cs="Times New Roman"/>
          <w:sz w:val="28"/>
          <w:szCs w:val="28"/>
        </w:rPr>
        <w:t>ом Архангельской области от 02.07.2013 г. № 701-41-ОЗ            «Об организации проведения капитального ремонта общего имущества в многоквартирных домах, расположенных на территории Архангельской области»;</w:t>
        <w:tab/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остановлением Правительства Архангельской области              от 22.04.2014 г. № 159-пп «Об утверждении региональной программы капитального ремонта общего имущества в многоквартирных домах, расположенных на территории Архангельской области»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850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Постановлением Правительства Архангельской области                         от </w:t>
      </w:r>
      <w:r>
        <w:rPr>
          <w:sz w:val="28"/>
          <w:szCs w:val="26"/>
        </w:rPr>
        <w:t>14 ноября 2017 года № 472-пп «Об утверждении Порядка утверждения органами местного самоуправления муниципальных районов, муниципальных округов, и городских округов Архангельской области 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оответствующего муниципального образования Архангельской области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 (далее – постановление от 14 ноября 2017 года                 № 472-пп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85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single"/>
        </w:rPr>
        <w:t>П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остановлением</w:t>
        </w:r>
      </w:hyperlink>
      <w:r>
        <w:rPr>
          <w:rFonts w:cs="Times New Roman"/>
          <w:color w:val="000000"/>
          <w:sz w:val="28"/>
          <w:szCs w:val="28"/>
        </w:rPr>
        <w:t xml:space="preserve"> Правительства Архангельской области                       от  </w:t>
      </w:r>
      <w:r>
        <w:rPr>
          <w:sz w:val="28"/>
          <w:szCs w:val="26"/>
        </w:rPr>
        <w:t>29 августа 2017 года № 349-пп «Об утверждении положения о порядке проведения мониторинга технического состояния многоквартирных домов,  расположенных территории Архангельской области» (далее – постановление от 29 августа 2017 года № 349-пп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  <w:t>Настоящим Положением.</w:t>
      </w:r>
    </w:p>
    <w:p>
      <w:pPr>
        <w:pStyle w:val="Normal"/>
        <w:ind w:right="0" w:firstLine="54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Состав Комисс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.1.    Состав комиссии формируется из представителей: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  <w:t xml:space="preserve">администрации </w:t>
      </w:r>
      <w:r>
        <w:rPr>
          <w:rFonts w:cs="Times New Roman"/>
          <w:sz w:val="28"/>
          <w:szCs w:val="28"/>
        </w:rPr>
        <w:t>Плесецкого муниципального округа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–  </w:t>
      </w:r>
      <w:r>
        <w:rPr>
          <w:rFonts w:eastAsia="Calibri" w:cs="Times New Roman"/>
          <w:sz w:val="28"/>
          <w:szCs w:val="28"/>
          <w:lang w:eastAsia="en-US"/>
        </w:rPr>
        <w:t>Собрания депутатов Плесецкого муниципального округа Архангельской области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государственной жилищной инспекции Архангельской области </w:t>
      </w:r>
      <w:r>
        <w:rPr>
          <w:rFonts w:cs="Times New Roman"/>
          <w:color w:val="000000"/>
          <w:sz w:val="28"/>
          <w:szCs w:val="28"/>
        </w:rPr>
        <w:t>(по согласованию)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 xml:space="preserve">некоммерческой организации «Фонд капитального ремонта общего имущества многоквартирных домов Архангельской области» (далее – региональный оператор), в случае формирования средств фонда капитального ремонта собственниками помещений многоквартирного дома на счете регионального оператора </w:t>
      </w:r>
      <w:r>
        <w:rPr>
          <w:rFonts w:cs="Times New Roman"/>
          <w:color w:val="000000"/>
          <w:sz w:val="28"/>
          <w:szCs w:val="28"/>
        </w:rPr>
        <w:t>(по согласованию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 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ее руководство работой Комиссии осуществляет председатель Комиссии, а в случае его отсутствия - заместитель председателя Комиссии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   Председатель Комиссии: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руководит деятельностью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right="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ведет заседания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одписывает от имени комиссии все документы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беспечивает контроль исполнения принятых комиссией решений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   Секретарь Комиссии: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готовит проекты повесток дня заседания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беспечивает ведение протоколов заседаний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извещает членов комиссии и приглашенных на ее заседания лиц о дате, времени, месте проведения и повестке заседания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left="360" w:right="0" w:firstLine="3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организует подготовку заседаний Комиссии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   Члены Комиссии: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рисутствуют на заседаниях Комиссии, участвуют в обсуждении рассматриваемых вопросов, выработке и принятию по ним решений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  <w:t>в случае необходимости в пятидневный срок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    Состав комиссии формируется таким образом, чтобы была исключена возможность возникновения конфликта интересов, который влияет или может повлиять на принимаемые комиссией решения.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 конфликтом интересов понимается ситуация, при которой  личная заинтересованность (прямая или косвенная) члена комиссии влияет или может повлиять на надлежащее,  объективное и беспристрастное осуществление им  полномочий члена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 личной заинтересованностью члена комисс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членом комиссии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возникновения 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2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я или урегулированию конфликта интересов, вплоть до исключения члена комиссии, являющегося стороной конфликта интересов, из состава комиссии либо отстранения его от рассмотрения вопроса.  </w:t>
      </w:r>
    </w:p>
    <w:p>
      <w:pPr>
        <w:pStyle w:val="Normal"/>
        <w:ind w:right="0" w:firstLine="7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Основные задачи и функции Комиссии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Основной задачей Комиссии является формирование краткосрочных планов капитального ремонта общего имущества многоквартирных домов, расположенных на территории Плесецкого муниципального округа.</w:t>
      </w:r>
    </w:p>
    <w:p>
      <w:pPr>
        <w:pStyle w:val="Normal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Для реализации, возложенных на нее задач </w:t>
      </w:r>
      <w:bookmarkStart w:id="4" w:name="YANDEX_53"/>
      <w:bookmarkEnd w:id="4"/>
      <w:r>
        <w:rPr>
          <w:rFonts w:cs="Times New Roman"/>
          <w:color w:val="000000"/>
          <w:sz w:val="28"/>
          <w:szCs w:val="28"/>
        </w:rPr>
        <w:t>Комиссия осуществляет следующие функции: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  <w:t>рассматривает проект краткосрочного плана капитального ремонта общего имущества многоквартирных домов, расположенных на территории Плесецкого муниципального округа</w:t>
      </w:r>
      <w:r>
        <w:rPr>
          <w:rFonts w:cs="Times New Roman"/>
          <w:sz w:val="28"/>
          <w:szCs w:val="28"/>
        </w:rPr>
        <w:t xml:space="preserve"> (по форме утвержденной постановлением от 14 ноября 2017 года № 472-пп),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ab/>
        <w:t xml:space="preserve">рассматривает информацию территориальных отделов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</w:rPr>
        <w:t xml:space="preserve"> предоставленную по форме согласно приложению № 1 к Положению о порядке проведения мониторинга технического состояния многоквартирных домов, расположенных на территории Архангельской области, утвержденному постановлением                           от 29 августа 2017 года № 349-пп,</w:t>
      </w:r>
    </w:p>
    <w:p>
      <w:pPr>
        <w:pStyle w:val="Normal"/>
        <w:widowControl w:val="false"/>
        <w:suppressAutoHyphens w:val="true"/>
        <w:overflowPunct w:val="true"/>
        <w:autoSpaceDE w:val="true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осуществляет проверку предоставленной информации о многоквартирных домах на соответствие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true"/>
        <w:autoSpaceDE w:val="tru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иональной программы в части адресного списка многоквартирных домов, видов работ, периода выполнения работ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казателей, </w:t>
      </w:r>
      <w:r>
        <w:rPr>
          <w:rFonts w:cs="Times New Roman"/>
          <w:sz w:val="28"/>
          <w:szCs w:val="28"/>
        </w:rPr>
        <w:t xml:space="preserve">утвержд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Архангельской области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 29 августа 2017 года № 349-пп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 превышения стоимости услуг и (или) работ по капитальному ремонту общего имущества в многоквартирных домах, указываемая в отношении многоквартирных домов, собственники помещений в которых формирую фонды капитального ремонта на счете  регионального оператора, размера предельной стоимости услуг и (или) работ по капитальному ремонту общего имущества в многоквартирных домах, установленной для регионального оператора.</w:t>
      </w:r>
    </w:p>
    <w:p>
      <w:pPr>
        <w:pStyle w:val="Normal"/>
        <w:ind w:right="0" w:firstLine="7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Порядок работы Комиссии, ее полномоч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Заседание Комиссии проводится ежегодно до 15 марта,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и мероприятий по реализации региональной программы капитального ремонта общего имущества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ботки мероприятий по уточнению планируемых видов услуг и (или) работ по капитальному ремонту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ки и утверждению администрацией </w:t>
      </w:r>
      <w:r>
        <w:rPr>
          <w:rFonts w:cs="Times New Roman"/>
          <w:color w:val="000000"/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</w:rPr>
        <w:t xml:space="preserve"> краткосрочных планов реализации региональной программы капитального ремонта, их своевременной актуализации. 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</w:t>
        <w:tab/>
        <w:t>Повестка заседания комиссии формируется секретарем Комиссии по предложению председателя комиссии и других членов Комиссии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</w:t>
        <w:tab/>
        <w:t>Члены Комиссии уведомляются о дате, месте и времени заседания Комиссии не менее чем за пять рабочих дня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</w:t>
        <w:tab/>
        <w:t>Заседание Комиссии правомочно, если на нем присутствуют не менее двух третей ее членов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</w:t>
        <w:tab/>
        <w:t>Решения на заседании Комиссии принимаются в форме открытого голосования. Решение считается принятым, если за него проголосовало более половины голосов от числа присутствующих ее членов. В случае равенства голосов членов комиссии голос председателя Комиссии, а в его отсутствие - заместителя председателя Комиссии является решающим.</w:t>
      </w:r>
    </w:p>
    <w:p>
      <w:pPr>
        <w:pStyle w:val="Normal"/>
        <w:ind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6.</w:t>
        <w:tab/>
        <w:t>Территориальные отделы</w:t>
      </w:r>
      <w:r>
        <w:rPr>
          <w:rFonts w:cs="Times New Roman"/>
          <w:color w:val="000000"/>
          <w:sz w:val="28"/>
          <w:szCs w:val="28"/>
        </w:rPr>
        <w:t xml:space="preserve"> 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 предоставляют комиссии ежегодно в срок до                    15 февраля для ознакомления и принятия решения следующую документ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 краткосрочного плана капитального ремонта общего имущества многоквартирных домов, расположенных на территории Плесецкого муниципального округа</w:t>
      </w:r>
      <w:r>
        <w:rPr>
          <w:rFonts w:cs="Times New Roman"/>
          <w:sz w:val="28"/>
          <w:szCs w:val="28"/>
        </w:rPr>
        <w:t xml:space="preserve"> (по форме утвержденной постановлением от 14 ноября 2017 года № 472-пп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ю территориальных отделов Плесецкого муниципального округа</w:t>
      </w:r>
      <w:r>
        <w:rPr>
          <w:rFonts w:cs="Times New Roman"/>
          <w:sz w:val="28"/>
          <w:szCs w:val="28"/>
        </w:rPr>
        <w:t xml:space="preserve"> предоставленную по форме утвержденной постановлением от 29 августа 2017 года № 349-пп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й паспорт дома с датой проведения последней инвентар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ы обследования технического состояния жилого дома, в т.ч. акты обследования межведомственной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дебные решения о проведении ремонтных работ в многоквартирных домах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готовности многоквартирного дома к работе в осенне-зимний период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вправе запрашивать у регионального оператора, государственных и муниципальных органов, организаций, объединений граждан и граждан  дополнительную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</w:t>
        <w:tab/>
        <w:t>По результатам работы Комиссия принимает следующее решение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>.</w:t>
        <w:tab/>
        <w:t xml:space="preserve">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 в соответствии с перечнем, определенным постановлением Правительства Архангельской области и подлежащим включению в краткосрочный план </w:t>
      </w:r>
      <w:r>
        <w:rPr>
          <w:rFonts w:cs="Times New Roman"/>
          <w:color w:val="000000"/>
          <w:sz w:val="28"/>
          <w:szCs w:val="28"/>
        </w:rPr>
        <w:t>общего имущества многоквартирных домов, расположенных на территории Плесецкого муниципального окру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</w:t>
        <w:tab/>
        <w:t>О признании многоквартирного дома не требующим капитального ремонта в части капитального ремонта определенных элементов строительных конструкций и (или) инженерных систем общего имущества многоквартирного дома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>.</w:t>
        <w:tab/>
        <w:t>О признании нецелесообразным проведения капитального ремонта общего имущества многоквартирного дома и направлении документов в межведомственную комиссию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</w:t>
        <w:tab/>
        <w:t>Об информировании регионального оператора о значительном физическом износе общего имущества в многоквартирных домах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 на один квадратный метр общей площади жилых помещений превышает стоимость, определенную постановлением Правительства Архангель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ое решение принимается исходя из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епени износа основных конструктивных элементов (крыша, стены, фундамент) общего имущества многоквартирного дома;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окупной стоимости капитального ремонта общего имущества многоквартирного дома в расчете на один квадратный метр  помещения в таком доме, рассчитанной в текущих ценах,</w:t>
      </w:r>
    </w:p>
    <w:p>
      <w:pPr>
        <w:pStyle w:val="Normal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решение должно содержать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сновных конструктивных элементов (крыша, стены, фундамент), физический износ которых превышает 70 процентов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стоимости работ (услуг) по капитальному ремонту указанных конструктивных элементов, выполненный в текущих цен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4.8.</w:t>
        <w:tab/>
        <w:t>Решения, принятые на заседании Комиссии, оформляются в форме протокола, который составляется секретарем не позднее 5 (пяти) рабочих дней после проведения заседания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несогласия с принятым на заседании Комиссии решением член комиссии может письменн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опия протокола с принятыми Комиссией решениями направляется в уполномоченный исполнительный орган и Фонд, а также размещается на официальном сайте муниципального округа.</w:t>
      </w:r>
    </w:p>
    <w:p>
      <w:pPr>
        <w:pStyle w:val="Normal"/>
        <w:ind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</w:t>
        <w:tab/>
        <w:t>На основании принятых решений комиссия формирует краткосрочный план реализации региональной программы капитального ремонта общего имущества в многоквартирных домов</w:t>
      </w:r>
      <w:r>
        <w:rPr>
          <w:rFonts w:cs="Times New Roman"/>
          <w:color w:val="000000"/>
          <w:sz w:val="28"/>
          <w:szCs w:val="28"/>
        </w:rPr>
        <w:t xml:space="preserve">, расположенных на территории </w:t>
      </w:r>
      <w:r>
        <w:rPr>
          <w:rFonts w:cs="Times New Roman"/>
          <w:bCs/>
          <w:sz w:val="28"/>
          <w:szCs w:val="26"/>
        </w:rPr>
        <w:t>Плесецкого муниципального округа</w:t>
      </w:r>
      <w:r>
        <w:rPr>
          <w:rFonts w:cs="Times New Roman"/>
          <w:sz w:val="28"/>
          <w:szCs w:val="28"/>
        </w:rPr>
        <w:t xml:space="preserve"> (по форме утвержденной постановлением от 14 ноября 2017 года № 472-пп), для последующего утверждения муниципальным нормативным правовым актом. </w:t>
      </w:r>
    </w:p>
    <w:p>
      <w:pPr>
        <w:pStyle w:val="Normal"/>
        <w:ind w:right="0"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4.10.</w:t>
        <w:tab/>
        <w:t>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right="0" w:firstLine="54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Плесецкого муниципального округа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Архангельской области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2» апреля 2024 года № 142-па</w:t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</w:t>
      </w:r>
      <w:r>
        <w:rPr>
          <w:rFonts w:cs="Times New Roman"/>
          <w:b/>
          <w:bCs/>
          <w:sz w:val="28"/>
          <w:szCs w:val="26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Style21"/>
        <w:shd w:fill="FFFFFF" w:val="clear"/>
        <w:spacing w:before="0" w:after="0"/>
        <w:ind w:left="72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седатель комиссии: первый заместитель главы администрации Плесецкого муниципального округа. 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ститель председателя комиссии: начальник управления муниципального имущества администрации Плесецкого муниципального округа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</w:t>
        <w:tab/>
        <w:t>Секретарь комиссии: главный специалист отдела жилищно-коммунального хозяйства и топливно-энергетического комплекса управления инфраструктурного развития администрации Плесецкого муниципального округа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</w:t>
        <w:tab/>
        <w:t>Члены комиссии: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</w:t>
        <w:tab/>
        <w:t>начальник управления инфраструктурного развития администрации Плесецкого муниципального округа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Fonts w:eastAsia="Calibri"/>
          <w:sz w:val="28"/>
          <w:szCs w:val="28"/>
          <w:lang w:eastAsia="en-US" w:bidi="my-MM"/>
        </w:rPr>
      </w:pPr>
      <w:r>
        <w:rPr>
          <w:sz w:val="28"/>
          <w:szCs w:val="28"/>
        </w:rPr>
        <w:t>-</w:t>
        <w:tab/>
        <w:t xml:space="preserve">председатель постоянной депутатской комиссии по муниципальной собственности, предпринимательству и жилищной политике </w:t>
      </w:r>
      <w:r>
        <w:rPr>
          <w:rStyle w:val="StrongEmphasis"/>
          <w:b w:val="false"/>
          <w:sz w:val="28"/>
          <w:szCs w:val="28"/>
        </w:rPr>
        <w:t>Собрания депутатов Плесецкого муниципального округа Архангельской области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Fonts w:eastAsia="Calibri"/>
          <w:sz w:val="28"/>
          <w:szCs w:val="28"/>
          <w:lang w:eastAsia="en-US" w:bidi="my-MM"/>
        </w:rPr>
      </w:pPr>
      <w:r>
        <w:rPr>
          <w:rFonts w:eastAsia="Calibri"/>
          <w:sz w:val="28"/>
          <w:szCs w:val="28"/>
          <w:lang w:eastAsia="en-US" w:bidi="my-MM"/>
        </w:rPr>
        <w:t>-</w:t>
        <w:tab/>
        <w:t>представитель комиссии по муниципальной собственности, предпринимательству и жилищной политике постоянных депутатских комиссий Собрания депутатов Плесецкого муниципального округа Архангельской области  (по согласованию)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 w:bidi="my-MM"/>
        </w:rPr>
        <w:t>-</w:t>
        <w:tab/>
      </w:r>
      <w:r>
        <w:rPr>
          <w:sz w:val="28"/>
          <w:szCs w:val="28"/>
        </w:rPr>
        <w:t>начальник территориального отдела администрации Плесецкого муниципального округа (в пределах границ подведомственной территории)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  <w:lang w:eastAsia="en-US"/>
        </w:rPr>
        <w:t>представитель государственной жилищной инспекции Архангельской области (по согласованию)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едставитель </w:t>
      </w:r>
      <w:r>
        <w:rPr>
          <w:sz w:val="28"/>
          <w:szCs w:val="28"/>
        </w:rPr>
        <w:t>некоммерческой организации «Фонд капитального ремонта общего имущества многоквартирных домов Архангельской области» (по согласованию)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редставитель </w:t>
      </w:r>
      <w:r>
        <w:rPr>
          <w:sz w:val="28"/>
          <w:szCs w:val="28"/>
        </w:rPr>
        <w:t>управляющих организаций (по согласованию).</w:t>
      </w:r>
    </w:p>
    <w:p>
      <w:pPr>
        <w:pStyle w:val="Style21"/>
        <w:shd w:fill="FFFFFF" w:val="clear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OpenSymbol;Arial Unicode MS"/>
      <w:color w:val="000000"/>
      <w:sz w:val="28"/>
      <w:szCs w:val="28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  <w:color w:val="000000"/>
      <w:sz w:val="28"/>
      <w:szCs w:val="28"/>
    </w:rPr>
  </w:style>
  <w:style w:type="character" w:styleId="WW8Num6z2">
    <w:name w:val="WW8Num6z2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cs="Times New Roman"/>
      <w:sz w:val="28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5;&#1080;&#1089;&#1100;&#1084;&#1072;/26.06.2013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A1F26B629AC10C60DF569B637FAA03FF059C9151B9F2F85185C634ADF5368B5EL5r0I" TargetMode="External"/><Relationship Id="rId5" Type="http://schemas.openxmlformats.org/officeDocument/2006/relationships/hyperlink" Target="../../&#1055;&#1080;&#1089;&#1100;&#1084;&#1072;/26.06.2013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A1F26B629AC10C60DF569B637FAA03FF059C9151B9F2F85185C634ADF5368B5EL5r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9:00Z</dcterms:created>
  <dc:creator>gkh04</dc:creator>
  <dc:description/>
  <dc:language>en-US</dc:language>
  <cp:lastModifiedBy/>
  <cp:lastPrinted>2022-02-25T15:10:00Z</cp:lastPrinted>
  <dcterms:modified xsi:type="dcterms:W3CDTF">2024-04-04T12:38:43Z</dcterms:modified>
  <cp:revision>24</cp:revision>
  <dc:subject/>
  <dc:title/>
</cp:coreProperties>
</file>