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291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4" t="-37" r="-5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2 марта 2024 года № 127-па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остава муниципальной комиссии по рассмотрению материалов о присвоении звания «Почетный гражданин Плесецкого муниципального округа Архангельской области»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color w:val="0D0D0D"/>
          <w:spacing w:val="2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о статьей 26.1. Федерального закона от 6.10.2003 года № 131-ФЗ «Об общих принципах организации местного самоуправления в Российской Федерации» и во исполнение пунктов 2 Положения о порядке присвоения звания «Почетный гражданин Плесецкого муниципального округа Архангельской области», утвержденного решением Собрания депутатов Плесецкого муниципального округа Архангельской области от 15.11.2022 года № 122, </w:t>
      </w:r>
      <w:r>
        <w:rPr>
          <w:color w:val="0D0D0D"/>
          <w:sz w:val="28"/>
          <w:szCs w:val="28"/>
        </w:rPr>
        <w:t xml:space="preserve">администрация Плесецкого муниципального округа </w:t>
      </w:r>
      <w:r>
        <w:rPr>
          <w:b/>
          <w:color w:val="0D0D0D"/>
          <w:spacing w:val="20"/>
          <w:sz w:val="28"/>
          <w:szCs w:val="28"/>
        </w:rPr>
        <w:t>постановляет</w:t>
      </w:r>
      <w:r>
        <w:rPr>
          <w:color w:val="0D0D0D"/>
          <w:spacing w:val="2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rFonts w:cs="Times New Roman"/>
          <w:sz w:val="28"/>
          <w:szCs w:val="28"/>
        </w:rPr>
      </w:pPr>
      <w:r>
        <w:rPr>
          <w:color w:val="0D0D0D"/>
          <w:spacing w:val="20"/>
          <w:sz w:val="28"/>
          <w:szCs w:val="28"/>
        </w:rPr>
        <w:t xml:space="preserve">1.  </w:t>
      </w:r>
      <w:r>
        <w:rPr>
          <w:rFonts w:cs="Times New Roman"/>
          <w:sz w:val="28"/>
          <w:szCs w:val="28"/>
        </w:rPr>
        <w:t xml:space="preserve">Утвердить состав муниципальной комиссии по рассмотрению материалов о присвоении звания Почетный гражданин Плесецкого муниципального округа Архангельской области согласно Приложению 1.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8"/>
          <w:szCs w:val="28"/>
        </w:rPr>
        <w:tab/>
        <w:t>2.</w:t>
        <w:tab/>
        <w:t>Разместить настоящее распоряжения на официальном сайте администрации Плесецкого муниципального округа Архангельской области.</w:t>
      </w:r>
    </w:p>
    <w:p>
      <w:pPr>
        <w:pStyle w:val="TextBody"/>
        <w:ind w:first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</w:t>
        <w:tab/>
        <w:t xml:space="preserve">Настоящее распоряжение вступает в силу со дня его подписания. 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сполняющий обязанности главы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лесецкого муниципального 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круга Архангельской области                                                     Н.В. Худяков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тановление администрации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лесец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от 22 марта 2024 года № 127-п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комиссии по рассмотрению материалов о присвоении звания «Почетный гражданин Плесецкого муниципального округа Архангель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8"/>
        <w:gridCol w:w="4678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алык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лесецкого муниципального округа Архангель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председателя фонда развития Плесецкого муниципального округа Архангельской области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ык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ременно исполняющий обязанности председат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Плесецкого муниципального округа Архангель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ья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Плесецкого муниципального округа Архангель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а Викторо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Плесецкого муниципального округа Архангель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ва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иля Матлаб кыз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рганизационной работе, общественным связям и контролю администрации Плесецкого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Ков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брания депутатов Плесецкого муниципального округа Архангель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 Глеб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Общественного совета администрации Плесецкого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атолье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Собрания депутатов Плесецкого муниципального округа Архангель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Вячеславов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, туризма и социальной работы администрации Плесецкого муниципального о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70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;Arial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 w:bidi="my-M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Arial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rFonts w:cs="Times New Roman"/>
      <w:sz w:val="26"/>
      <w:lang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34:00Z</dcterms:created>
  <dc:creator>gkh04</dc:creator>
  <dc:description/>
  <cp:keywords/>
  <dc:language>en-US</dc:language>
  <cp:lastModifiedBy>Белова Надежда Андреевна</cp:lastModifiedBy>
  <cp:lastPrinted>2024-03-26T08:44:00Z</cp:lastPrinted>
  <dcterms:modified xsi:type="dcterms:W3CDTF">2024-03-26T05:54:00Z</dcterms:modified>
  <cp:revision>12</cp:revision>
  <dc:subject/>
  <dc:title/>
</cp:coreProperties>
</file>