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423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03 июля 2024 года № 255-па </w:t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-426" w:right="423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</w:t>
      </w:r>
    </w:p>
    <w:p>
      <w:pPr>
        <w:pStyle w:val="Normal"/>
        <w:spacing w:lineRule="atLeast" w:line="0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pacing w:lineRule="atLeast" w:line="0"/>
        <w:ind w:left="-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Провести публичные слушания по рассмотрению проекта межевания </w:t>
      </w:r>
      <w:r>
        <w:rPr>
          <w:bCs/>
          <w:szCs w:val="28"/>
        </w:rPr>
        <w:t>земельных участков, образуемых путем перераспределения земельных участков с кадастровыми номерами 29:15:120401:129 и 29:15:120401:223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Расположение образуемого земельного участка</w:t>
      </w:r>
      <w:r>
        <w:rPr>
          <w:bCs/>
          <w:szCs w:val="28"/>
        </w:rPr>
        <w:t xml:space="preserve"> :</w:t>
      </w:r>
      <w:r>
        <w:rPr>
          <w:szCs w:val="28"/>
        </w:rPr>
        <w:t xml:space="preserve">ЗУ1 на кадастровом плане территории, в кадастровом квартале 29:15:120401, из категории земель населенных пунктов, в территориальной зоне Р-2. Зона природно-ландшафтных территорий, вид разрешенного использования земельного участка – </w:t>
      </w:r>
      <w:r>
        <w:rPr>
          <w:color w:val="000000"/>
          <w:szCs w:val="28"/>
        </w:rPr>
        <w:t xml:space="preserve">Предоставление коммунальных услуг - 3.1.1., </w:t>
      </w:r>
      <w:r>
        <w:rPr>
          <w:szCs w:val="28"/>
        </w:rPr>
        <w:t xml:space="preserve">площадью 4590 кв.м., местоположение: Архангельская область, Плесецкий район, п. Плесецк, </w:t>
        <w:br/>
        <w:t xml:space="preserve">ул. Партизанская, сооружения скважины. 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Расположение образуемого земельного участка</w:t>
      </w:r>
      <w:r>
        <w:rPr>
          <w:bCs/>
          <w:szCs w:val="28"/>
        </w:rPr>
        <w:t xml:space="preserve"> :</w:t>
      </w:r>
      <w:r>
        <w:rPr>
          <w:szCs w:val="28"/>
        </w:rPr>
        <w:t xml:space="preserve">ЗУ2 на кадастровом плане территории, в кадастровом квартале 29:15:120401, из категории земель населенных пунктов, в территориальной зоне ОД-1. Многофункциональная общественно-деловая зона, вид разрешенного использования земельного участка – </w:t>
      </w:r>
      <w:r>
        <w:rPr>
          <w:color w:val="000000"/>
          <w:szCs w:val="28"/>
        </w:rPr>
        <w:t xml:space="preserve">Магазины - 4.4., </w:t>
      </w:r>
      <w:r>
        <w:rPr>
          <w:szCs w:val="28"/>
        </w:rPr>
        <w:t xml:space="preserve">площадью 200 кв.м., местоположение: Архангельская область, Плесецкий район, п. Плесецк, у привокзальной площади. 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Назначить публичные слушания на 08 августа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Т.В. Масалыкина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7-02T16:44:00Z</cp:lastPrinted>
  <dcterms:modified xsi:type="dcterms:W3CDTF">2024-07-04T12:34:00Z</dcterms:modified>
  <cp:revision>90</cp:revision>
  <dc:subject/>
  <dc:title> </dc:title>
</cp:coreProperties>
</file>