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1 июля 2024 года № 25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п. Плесецк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, статьей 39 Градостроительного кодекса Российской Федерации от 29 декабря 2004 года № 190-ФЗ, с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, учитывая протокол публичных слушаний от 01 июля 2024 года, а также заключение о результатах публичных слушаний </w:t>
      </w:r>
      <w:r>
        <w:rPr>
          <w:bCs/>
          <w:szCs w:val="28"/>
        </w:rPr>
        <w:t xml:space="preserve">на предмет изменения вида разрешенного использования земельного участка </w:t>
      </w:r>
      <w:r>
        <w:rPr>
          <w:szCs w:val="28"/>
        </w:rPr>
        <w:t xml:space="preserve">от 01 ию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. Разрешить изменить вид разрешенного использования земельного участка с кадастровым номером 29:15:120401:3169, площадью 65,0 кв.м., категория земель – земли населенных пунктов, территориальная зона Ж-1 – Зона застройки индивидуальными жилыми домами, расположенного по адресу: Архангельская область, р-н Плесецкий, п. Плесецк, ул. Садовая, д. 67, с вида разрешенного использования земельного участка «Для содержания и эксплуатации здания гаража» – на условно разрешенный вид использования земельного участка «Размещение гаражей для собственных нужд» код 2.7.2.</w:t>
      </w:r>
    </w:p>
    <w:p>
      <w:pPr>
        <w:pStyle w:val="Style19"/>
        <w:spacing w:before="0" w:after="0"/>
        <w:ind w:left="0" w:right="-142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 правоустанавливающие документы на земельный участок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3. 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 его  подписания и подлежит официальному опубликованию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Т.В. Масалыкин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2-10-07T12:33:00Z</cp:lastPrinted>
  <dcterms:modified xsi:type="dcterms:W3CDTF">2024-07-01T08:56:00Z</dcterms:modified>
  <cp:revision>63</cp:revision>
  <dc:subject/>
  <dc:title> </dc:title>
</cp:coreProperties>
</file>