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7 июня 2023 года № 33-рг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внесении изменений в распоряжение главы Плесецкого муниципального округа Архангель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16 февраля 2023 года № 20-рг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остановлением главы Плесецкого муниципального округа Архангельской области от 7 июня 2023 года № 24-пг «О вступлении в должность главы Плесецкого муниципального округа Архангельской области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ункт 1.2. распоряжения главы Плесецкого муниципального округа Архангельской области от 16 февраля 2023 года       № 20-рг «О внесении изменений в состав Совета по противодействию коррупции на территории Плесецкого муниципального округа Архангельской области, утвержденного распоряжением главы Плесецкого муниципального округа Архангельской области от 23 ноября 2022 года         № 34-рг» заменив слова «временно исполняющего обязанности главы Плесецкого муниципального округа» на «главу Плесецкого муниципаль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округа Архангельской области                                                   А.А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5:00Z</dcterms:created>
  <dc:creator>Куклина Нина Михайловна</dc:creator>
  <dc:description/>
  <cp:keywords/>
  <dc:language>en-US</dc:language>
  <cp:lastModifiedBy>Акимова Нина Дмитриевна</cp:lastModifiedBy>
  <cp:lastPrinted>2023-06-19T16:57:00Z</cp:lastPrinted>
  <dcterms:modified xsi:type="dcterms:W3CDTF">2023-06-20T09:55:00Z</dcterms:modified>
  <cp:revision>28</cp:revision>
  <dc:subject/>
  <dc:title> </dc:title>
</cp:coreProperties>
</file>