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РАСПОРЯЖ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7 сентября 2023 года № 46-рг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  <w:t>О внесении изменений в состав Совета по противодействию коррупции на территории Плесецкого муниципального округа Архангельской области, утвержденного распоряжением главы Плесецкого муниципального округа Архангельской области от 23 ноября 2022 года № 34-рг</w:t>
      </w:r>
    </w:p>
    <w:p>
      <w:pPr>
        <w:pStyle w:val="Normal"/>
        <w:jc w:val="center"/>
        <w:rPr>
          <w:rFonts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вязи с кадровыми изменениями и в целях обеспечения деятельности Совета по противодействию коррупции на территории Плесецкого муниципального округ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Внести в состав Совета по противодействию коррупции в Плесецком муниципальном округе Архангельской области (далее – Совет), утвержденного распоряжением главы Плесецкого муниципального округа Архангельской области от 23 ноября 2022 года № 34-рг, следующие изменения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. Исключить из состава Совет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Лебедеву Наталью Владимировн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2. Включить в состав Совета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Масалыкину Татьяну Викторовну, заместителя главы по социальным вопросам администрации Плесецкого муниципального округа, заместителя председател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Контроль за исполнением настоящего распоряжения оставляю за собо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распоряжение вступает в силу со дня его подписа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Плесецкого муниципальн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7"/>
          <w:szCs w:val="27"/>
        </w:rPr>
        <w:t>округа Архангельской области                                                   А.А. Кузнец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6:55:00Z</dcterms:created>
  <dc:creator>Куклина Нина Михайловна</dc:creator>
  <dc:description/>
  <cp:keywords/>
  <dc:language>en-US</dc:language>
  <cp:lastModifiedBy>Дёгтева Любовь Сергеевна</cp:lastModifiedBy>
  <cp:lastPrinted>2023-09-26T16:26:00Z</cp:lastPrinted>
  <dcterms:modified xsi:type="dcterms:W3CDTF">2023-09-26T13:27:00Z</dcterms:modified>
  <cp:revision>32</cp:revision>
  <dc:subject/>
  <dc:title> </dc:title>
</cp:coreProperties>
</file>