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6 февраля 2023 года № 20-рг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z w:val="28"/>
          <w:szCs w:val="28"/>
        </w:rPr>
        <w:t xml:space="preserve">О внесении изменений в состав Совета по противодействию коррупции на территории Плесецкого муниципального округа Архангельской области, утвержденного распоряжением главы Плесецкого муниципального округа Архангель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т 23 ноября 2022 года № 34-рг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и в целях обеспечения деятельности Совета по противодействию коррупции на территории Плесецкого муниципального окру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Совета по противодействию коррупции в Плесецком муниципальном округе Архангельской области (далее – Совет), утвержденного распоряжением главы Плесецкого муниципального округа Архангельской области от 23 ноября 2022 года № 34-рг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ова Евгения Сергеевич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ирнова Евгения Сергее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знецова Александра Александровича, временно исполняющего обязанности главы Плесецкого муниципального округа, председателя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исова Дмитрия Александровича, начальника Плесецкого отделения РУ ФСБ России по Архангельской области, члена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Плесецкого муниципального округа                            А.А. Кузнец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55:00Z</dcterms:created>
  <dc:creator>Куклина Нина Михайловна</dc:creator>
  <dc:description/>
  <cp:keywords/>
  <dc:language>en-US</dc:language>
  <cp:lastModifiedBy>Дёгтева Любовь Сергеевна</cp:lastModifiedBy>
  <cp:lastPrinted>2023-02-16T11:44:00Z</cp:lastPrinted>
  <dcterms:modified xsi:type="dcterms:W3CDTF">2023-02-16T08:44:00Z</dcterms:modified>
  <cp:revision>25</cp:revision>
  <dc:subject/>
  <dc:title> </dc:title>
</cp:coreProperties>
</file>