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ЛЕСЕЦКИЙ МУНИЦИПАЛЬНЫЙ РАЙОН»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keepNext w:val="true"/>
        <w:widowControl w:val="false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keepNext w:val="true"/>
        <w:widowControl w:val="false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caps/>
          <w:spacing w:val="100"/>
          <w:sz w:val="28"/>
          <w:szCs w:val="28"/>
          <w:highlight w:val="yellow"/>
        </w:rPr>
      </w:pPr>
      <w:r>
        <w:rPr>
          <w:b/>
          <w:caps/>
          <w:spacing w:val="100"/>
          <w:sz w:val="28"/>
          <w:szCs w:val="28"/>
          <w:highlight w:val="yellow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4 июня 20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года  №184 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sz w:val="28"/>
          <w:szCs w:val="28"/>
        </w:rPr>
        <w:t>бюджета муниципального района за 2020 год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обрание депутатов </w:t>
      </w:r>
      <w:r>
        <w:rPr>
          <w:b/>
          <w:sz w:val="28"/>
          <w:szCs w:val="28"/>
        </w:rPr>
        <w:t>р е ш а е т: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района за 2020 год по доходам в сумме 1 259 782,8 тыс. рублей, по расходам в сумме 1 281 271,7 тыс. рублей, с дефицитом в сумме 21 488,9 тыс. рублей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>2. Утвердить исполнение бюджета муниципального района за 2020 год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>1) по кодам классификации доходов бюджета согласно приложению № 1 к настоящему решению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>2) по кодам классификации источников финансирования дефицита бюджета согласно приложению № 2 настоящему решению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>3) по доходам бюджета согласно приложению № 3 настоящему решению;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 источникам финансирования дефицита бюджета согласно приложению № 4 настоящему решению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>5) по разделам и подразделам классификации расходов бюджета согласно приложению № 5 к настоящему решению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>6) по ведомственной структуре расходов бюджета согласно приложению   № 6 к настоящему решению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>7) по бюджетным ассигнованиям на реализацию муниципальных программ согласно приложению № 7 к настоящему решению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8)</w:t>
      </w:r>
      <w:r>
        <w:rPr/>
        <w:t xml:space="preserve"> </w:t>
      </w:r>
      <w:r>
        <w:rPr>
          <w:sz w:val="28"/>
          <w:szCs w:val="28"/>
        </w:rPr>
        <w:t>по средствам дорожного фонда по главным распорядителям средств бюджета МО «Плесецкий муниципальный район» и направлениям расходов    за 2020 год согласно приложению № 8 к настоящему решению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>9)  по межбюджетным трансфертам бюджетам муниципальных образований согласно приложению № 9 к настоящему решению, в том числе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о дотациям на выравнивание бюджетной обеспеченности из регионального фонда финансовой поддержки поселений согласно </w:t>
        <w:br/>
        <w:t>таблице № 1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о дотациям на выравнивание бюджетной обеспеченности поселений из районного фонда финансовой поддержки поселений согласно </w:t>
        <w:br/>
        <w:t>таблице № 2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о субсидиям бюджетам муниципальных образований на 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работающих и проживающих в сельских населенных пунктах, рабочих поселках (поселках городского типа) согласно </w:t>
        <w:br/>
        <w:t>таблице № 3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>по субвенциям бюджетам муниципальных образований на осуществление государственных полномочий в сфере административных правонарушений согласно таблице № 4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>по субвенциям бюджетам муниципальных образований на осуществление государственных полномочий по первичному воинскому учету на территориях, где отсутствуют военные комиссариаты согласно таблице № 5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иным межбюджетным трансфертам  бюджетам муниципальных образований на софинансирование вопросов местного значения согласно таблице   № 6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 иным межбюджетным трансфертам бюджетам муниципальных образований на осуществление части полномочий по решению вопросов местного значения по приему и передаче в органы регистрационного учета документов для регистрации и снятия с регистрационного учета граждан Российской Федерации по месту пребывания и месту жительства согласно таблице № 7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образований городских поселений</w:t>
      </w:r>
      <w:r>
        <w:rPr/>
        <w:t xml:space="preserve"> </w:t>
      </w:r>
      <w:r>
        <w:rPr>
          <w:sz w:val="28"/>
          <w:szCs w:val="28"/>
        </w:rPr>
        <w:t>на софинансирование капитальных вложений в объекты муниципальной собственности на 2020 год согласно таблице № 8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ным межбюджетным трансфертам бюджетам поселений Плесецкого района в целях софинансирования муниципальных программ формирования                                                                                              современной городской среды на 2020 год согласно таблице № 9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 иным межбюджетным трансфертам бюджетам муниципальных образований на поддержку отрасли культуры в части создания и модернизации учреждений культурно-досугового типа в сельской местности на 2020 год согласно таблице № 10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ным межбюджетным трансфертам, предоставляемым в 2020 году бюджетам сельских поселений на недопущение роста кредиторской задолженности муниципальных образований согласно таблице № 11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ным межбюджетным трансфертам бюджетам муниципальных образований</w:t>
      </w:r>
      <w:r>
        <w:rPr/>
        <w:t xml:space="preserve"> </w:t>
      </w:r>
      <w:r>
        <w:rPr>
          <w:sz w:val="28"/>
          <w:szCs w:val="28"/>
        </w:rPr>
        <w:t>на софинансирование вопросов местного значения на 2020 год согласно таблице № 12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убсидиям бюджетам муниципальных образований на обеспечение развития и укрепления материально-технической базы домов культуры в населенных пунктах с числом жителей до 50 тысяч человек на 2020 год согласно таблице № 13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убсидиям бюджетам городских поселений Плесецкого района на содержание мест (площадок) накопления твердых коммунальных отходов на 2020 год согласно таблице № 14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убсидии бюджетам поселений Плесецкого района на реализацию мероприятий в сфере обращения с отходами производства и потребления, в том числе с твердыми коммунальными отходами на 2020 год согласно таблице № 15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 субсидии бюджетам поселений Плесецкого района в целях софинансирования муниципальной программы «Плесецкий муниципальный район» «Чистая вода (2020-2024 годы)» на 2020 год согласно таблице № 16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убсидиям бюджетам муниципальных образований на повышение</w:t>
      </w:r>
      <w:r>
        <w:rPr/>
        <w:t xml:space="preserve"> </w:t>
      </w:r>
      <w:r>
        <w:rPr>
          <w:sz w:val="28"/>
          <w:szCs w:val="28"/>
        </w:rPr>
        <w:t>средней заработной платы работников муниципальных учреждений культуры на 2020 год согласно таблице № 17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убсидии бюджетам муниципальных образований на ремонт автомобильных дорог общего пользования местного значения в муниципальных образованиях Плесецкого района согласно таблице № 18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о субсидии бюджетам муниципальных образований на выполнение работ по демонтажу объектов капитального строительства в связи </w:t>
        <w:br/>
        <w:t>с осуществлением мероприятий по предотвращению и ликвидации последствий чрезвычайных ситуаций согласно таблице № 19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 субсидиям бюджетам муниципальных образований на возмещение затрат, связанных с реализацией мероприятий по содействию трудоустройству несовершеннолетних граждан на территории Плесецкого района на 2020 год согласно таблице № 20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 иным межбюджетным трансфертам бюджетам поселений Плесецкого района  на благоустройство территорий и приобретение уборочной и коммунальной техники на 2020 год согласно таблице № 21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 средствам бюджетам муниципальных образований  на  поддержку территориального общественного самоуправления на 2020 год согласно таблице № 22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 иным межбюджетным трансфертам бюджетам муниципальных образований из резервного фонда Правительства Архангельской области на 2020 год согласно таблице № 23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 иным межбюджетным трансфертам предоставляемых в 2020 году бюджету муниципального образования «Оксовское» на приобретение кресел в зрительный зал муниципального казенного учреждения «Оксовский досуговый центр» на 2020 год согласно таблице № 24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отации на поддержку мер по обеспечению сбалансированности местных бюджетов на 2020 год согласно таблице № 25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0) о верхнем пределе муниципальных долговых обязательств муниципального образования «Плесецкий муниципальный район» по их видам на 1 января 2021 года согласно приложению № 10 к настоящему решению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1) об исполнении программы внутренних заимствований муниципального образования «Плесецкий муниципальный район» за 2020 год согласно приложению № 11 к настоящему решению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2) о предоставлении и погашении бюджетных кредитов, выданных из бюджета муниципального района за 2020 год, согласно приложению № 12 </w:t>
        <w:br/>
        <w:t>к настоящему решению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3) о выданных муниципальных гарантиях за 2020 год согласно приложению № 13 к настоящему решению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4) о состоянии муниципального долга на 1 января 2020 года и </w:t>
        <w:br/>
        <w:t>31 декабря 2020 года согласно приложению № 14 к настоящему решению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по доходам, полученным от использования имущества, находящегося в муниципальной собственности МО «Плесецкий муниципальный район» за 2020 год согласно приложению № 15 </w:t>
        <w:br/>
        <w:t>к настоящему решению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6) о расходовании средств резервного фонда администрации муниципального образования «Плесецкий район» согласно приложению  № 16 к настоящему решению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) о реализации муниципальных программ муниципального образования «Плесецкий муниципальный район» согласно приложению № 17 к настоящему решению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) о реализации районной адресной инвестиционной программе согласно приложению № 18 к настоящему решению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Плесецкий муниципальный район»                                              Н.В. Лебедева</w:t>
      </w:r>
    </w:p>
    <w:p>
      <w:pPr>
        <w:pStyle w:val="Normal"/>
        <w:keepNext w:val="true"/>
        <w:widowControl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keepNext w:val="true"/>
        <w:widowControl w:val="false"/>
        <w:rPr/>
      </w:pPr>
      <w:r>
        <w:rPr>
          <w:sz w:val="28"/>
          <w:szCs w:val="28"/>
        </w:rPr>
        <w:t>«Плесецкий муниципальный район»                                            И.В. Арсенть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внес.измен.в бюджет 2006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41:00Z</dcterms:created>
  <dc:creator>Лоскутова</dc:creator>
  <dc:description/>
  <cp:keywords/>
  <dc:language>en-US</dc:language>
  <cp:lastModifiedBy>Молчанова Елена Валерьевна</cp:lastModifiedBy>
  <cp:lastPrinted>2021-03-25T09:58:00Z</cp:lastPrinted>
  <dcterms:modified xsi:type="dcterms:W3CDTF">2021-06-24T13:27:00Z</dcterms:modified>
  <cp:revision>121</cp:revision>
  <dc:subject/>
  <dc:title>ГЛАВА АДМИНИСТРАЦИИ </dc:title>
</cp:coreProperties>
</file>