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  <w:highlight w:val="yellow"/>
        </w:rPr>
      </w:pPr>
      <w:r>
        <w:rPr>
          <w:b/>
          <w:caps/>
          <w:spacing w:val="100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июня 2022 года № 81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бюджета муниципального района за 2021 год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а е т: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за 2021 год по доходам в сумме 1 375 572,3 тыс. рублей, по расходам в сумме             1 386 392,6 тыс. рублей, с дефицитом в сумме 10 820,3 тыс. руб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исполнение бюджета муниципального района за 2021 год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) по администраторам поступлений и кодам классификации доходов бюджета согласно приложению № 1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) по кодам классификации источников финансирования дефицита бюджета согласно приложению № 2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) по доходам бюджета согласно приложению № 3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) по источникам финансирования дефицита бюджета согласно приложению № 4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5) по разделам и подразделам классификации расходов бюджета согласно приложению № 5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6) по ведомственной структуре расходов бюджета согласно приложению № 6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по бюджетным ассигнованиям на реализацию муниципальных программ согласно приложению № 7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о средствам дорожного фонда по главным распорядителям средств бюджета муниципального образования «Плесецкий муниципальный район» и направлениям расходов за 2021 год согласно приложению № 8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по межбюджетным трансфертам бюджетам муниципальных образований согласно приложению № 9 к настоящему решению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дотациям на выравнивание бюджетной обеспеченности из регионального фонда финансовой поддержки поселений согласно таблице № 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дотациям на выравнивание бюджетной обеспеченности поселений из районного фонда финансовой поддержки поселений согласно таблице № 2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субвенциям бюджетам муниципальных образований на осуществление государственных полномочий в сфере административных правонарушений согласно таблице № 3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- по субвенциям бюджетам муниципальных образований на осуществление государственных полномочий по первичному воинскому учету на территориях, где отсутствуют военные комиссариаты согласно таблице № 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иным межбюджетным трансфертам бюджетам муниципальных образований на софинансирование вопросов местного значения согласно таблице № 5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иным межбюджетным трансфертам бюджетам муниципальных образований на осуществление части полномочий по решению вопросов местного значения по приему и передаче в органы регистрационного учета документов для регистрации и снятия с регистрационного учета граждан Российской Федерации по месту пребывания и месту жительства согласно таблице № 6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иным межбюджетным трансфертам бюджетам муниципальных образований</w:t>
      </w:r>
      <w:r>
        <w:rPr/>
        <w:t xml:space="preserve"> </w:t>
      </w:r>
      <w:r>
        <w:rPr>
          <w:sz w:val="28"/>
          <w:szCs w:val="28"/>
        </w:rPr>
        <w:t>на софинансирование вопросов местного значения на 2021 год согласно таблице № 7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о средствам бюджетам муниципальных образований на поддержку территориального общественного самоуправления на 2021 год согласно таблице № 8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бсидиям бюджетам муниципальных образований на возмещение затрат, связанных с реализацией мероприятий по содействию трудоустройству несовершеннолетних граждан на территории Плесецкого района на 2021 год согласно таблице № 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о верхнем пределе муниципальных долговых обязательств муниципального образования «Плесецкий муниципальный район» по их видам на 1 января 2022 года согласно приложению № 10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 об исполнении программы внутренних заимствований муниципального образования «Плесецкий муниципальный район» за 2021 год согласно приложению № 11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) о предоставлении и погашении бюджетных кредитов, выданных из бюджета муниципального района за 2021 год, согласно приложению № 12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об исполнении программы муниципальных гарантиях за 2021 год согласно приложению № 13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4) о состоянии муниципального долга на 1 января 2021 года и                   31 декабря 2021 года согласно приложению № 14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) по доходам, полученным от использования имущества, находящегося в муниципальной собственности МО «Плесецкий муниципальный район» за 2021 год согласно приложению № 15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6) о расходовании средств резервного фонда администрации муниципального образования «Плесецкий район» согласно приложению № 16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 реализации муниципальных программ муниципального образования «Плесецкий муниципальный район» согласно приложению № 17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8) о реализации районной адресной инвестиционной программе согласно приложению № 18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Архангельской области                                                                     Н.В. Лебедев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И.В. Арсентьев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нес.измен.в бюджет 2006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1:00Z</dcterms:created>
  <dc:creator>Лоскутова</dc:creator>
  <dc:description/>
  <cp:keywords/>
  <dc:language>en-US</dc:language>
  <cp:lastModifiedBy>SD02</cp:lastModifiedBy>
  <cp:lastPrinted>2021-03-25T09:58:00Z</cp:lastPrinted>
  <dcterms:modified xsi:type="dcterms:W3CDTF">2022-06-21T12:00:00Z</dcterms:modified>
  <cp:revision>131</cp:revision>
  <dc:subject/>
  <dc:title>ГЛАВА АДМИНИСТРАЦИИ </dc:title>
</cp:coreProperties>
</file>