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октября № 760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муниципальном образовании «Плесецкий муниципальный район», рассмотрев отчет об исполнении бюджета муниципального района за 9 месяцев  2021 года, администрация муниципального образования  «Плесецкий район»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муниципального района за 9 месяцев 2021 года по доходам в сумме 960 569,9 тыс. рублей, по расходам – 970 176,9 тыс. рублей, с превышением расходов над  доходами (дефицитом районного бюджета) в сумме 9 60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районного бюджета, главным распорядителям и получателям средств районного бюджета в целях увеличения налогового потенциала, улучшения качества администрирования доходов районного бюджета и местных бюджетов поселений, повышения эффективности исполнения расходных обязательств в 2021 году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1 года  по администрируемым неналоговым доходам  и недопущение ее возникновения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средств бюджета муниципального района и межбюджетных трансфертов, выделенных муниципальному району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 установленном Положением о бюджетном процессе в муниципальном образовании «Плесецкий муниципальный район» направить отчет об исполнении районного бюджета за 9 месяцев 2021 года в Собрание депутатов муниципального образования «Плесецкий муниципальный район» и контрольно-счетную комиссию муниципального образования «Плесец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ликвидационной комиссии</w:t>
        <w:tab/>
        <w:tab/>
        <w:tab/>
        <w:t xml:space="preserve">             </w:t>
        <w:tab/>
        <w:tab/>
        <w:t>Е.С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й и распоряжений главы муниципального образования «Плесецкий муниципальный район», постановлений и распоряжений администрации муниципального образования «Плесецкий район»</w:t>
            </w:r>
          </w:p>
        </w:tc>
      </w:tr>
      <w:tr>
        <w:trPr>
          <w:trHeight w:val="80" w:hRule="atLeast"/>
        </w:trPr>
        <w:tc>
          <w:tcPr>
            <w:tcW w:w="9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муниципального района за 9 месяцев 2021 год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докумен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- 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Е.С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 xml:space="preserve">               С.Е. Шев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" w:hanging="0"/>
        <w:contextualSpacing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финансово-экономического управления</w:t>
      </w:r>
      <w:r>
        <w:rPr>
          <w:sz w:val="28"/>
          <w:szCs w:val="28"/>
        </w:rPr>
        <w:t xml:space="preserve"> </w:t>
        <w:tab/>
        <w:tab/>
        <w:tab/>
        <w:tab/>
        <w:t xml:space="preserve">    Е. Г Бад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3 экз. – ФЭУ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КСК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СД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АМО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ОБУ и О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УО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УМИ</w:t>
      </w:r>
    </w:p>
    <w:p>
      <w:pPr>
        <w:pStyle w:val="Normal"/>
        <w:rPr/>
      </w:pPr>
      <w:r>
        <w:rPr>
          <w:rFonts w:eastAsia="Arial Unicode MS"/>
          <w:bCs/>
          <w:lang w:eastAsia="en-US"/>
        </w:rPr>
        <w:t>1 экз. – ОО и П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 экз. – Прокуратура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4 экз. – Городские и сельские поселения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rPr/>
      </w:pPr>
      <w:r>
        <w:rPr/>
        <w:t>Латышева Ольга Яковлевна</w:t>
      </w:r>
    </w:p>
    <w:p>
      <w:pPr>
        <w:pStyle w:val="Normal"/>
        <w:rPr/>
      </w:pPr>
      <w:r>
        <w:rPr/>
        <w:t>Матюхина Анна Михайловна</w:t>
      </w:r>
    </w:p>
    <w:p>
      <w:pPr>
        <w:pStyle w:val="Normal"/>
        <w:rPr/>
      </w:pPr>
      <w:r>
        <w:rPr/>
        <w:t>(81832) 7-70-07</w:t>
      </w:r>
    </w:p>
    <w:p>
      <w:pPr>
        <w:pStyle w:val="Normal"/>
        <w:rPr/>
      </w:pPr>
      <w:r>
        <w:rPr/>
        <w:t>Дата:    __ .10.202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cp:keywords/>
  <dc:language>en-US</dc:language>
  <cp:lastModifiedBy>Латышева Ольга Яковлевна</cp:lastModifiedBy>
  <cp:lastPrinted>2021-04-27T11:02:00Z</cp:lastPrinted>
  <dcterms:modified xsi:type="dcterms:W3CDTF">2021-11-30T09:41:00Z</dcterms:modified>
  <cp:revision>111</cp:revision>
  <dc:subject/>
  <dc:title>проект</dc:title>
</cp:coreProperties>
</file>