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21 года № 334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муниципальном образовании «Плесецкий муниципальный район», рассмотрев отчет об исполнении бюджета муниципального района за 1 квартал  2021 года, администрация муниципального образования  «Плесецкий район»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муниципального района за 1 квартал 2021 года по доходам в сумме 279 099,9 тыс. рублей, по расходам – 300 730,8 тыс. рублей, с превышением расходов над  доходами (дефицитом районного бюджета) в сумме 21 63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районного бюджета, главным распорядителям и получателям средств районного бюджета в целях увеличения налогового потенциала, улучшения качества администрирования доходов районного бюджета и местных бюджетов поселений, повышения эффективности исполнения расходных обязательств в 2021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1 года  по администрируемым неналоговым доходам  и недопущение ее возникновения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е использование средств бюджета муниципального района и межбюджетных трансфертов, выделенных муниципальному район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муниципальном образовании «Плесецкий муниципальный район» направить отчет об исполнении районного бюджета за 1 квартал 2021 года в Собрание депутатов муниципального образования «Плесецкий муниципальный район» и контрольно-счетную комиссию муниципального образования «Плесец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И.В. Арс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Чапыгина Анна Григорьевна</cp:lastModifiedBy>
  <cp:lastPrinted>2021-04-27T11:02:00Z</cp:lastPrinted>
  <dcterms:modified xsi:type="dcterms:W3CDTF">2021-05-13T09:19:00Z</dcterms:modified>
  <cp:revision>97</cp:revision>
  <dc:subject/>
  <dc:title>проект</dc:title>
</cp:coreProperties>
</file>