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ноября 2022 года № 1994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9 месяцев  2022 года, администрация Плесецкого муниципаль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9 месяцев 2022 года по доходам – 1 389 100 873,69 рублей, по расходам – 1 388 850 553,95 рублей, с превышением доходов над  расходами (профицитом местного бюджета) –  250 319,7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2 году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2 года  по администрируемым неналоговым доходам (при отсутствии задолженности за 2021 год - недопущение ее возникновения в 2022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1 год - недопущение ее возникновения в 2022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9 месяцев 2022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 округа</w:t>
        <w:tab/>
        <w:t xml:space="preserve">          </w:t>
        <w:tab/>
        <w:tab/>
        <w:t xml:space="preserve">          Е.С. Поп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cp:keywords/>
  <dc:language>en-US</dc:language>
  <cp:lastModifiedBy>Акимова Нина Дмитриевна</cp:lastModifiedBy>
  <cp:lastPrinted>2022-11-02T10:42:00Z</cp:lastPrinted>
  <dcterms:modified xsi:type="dcterms:W3CDTF">2022-11-02T13:23:00Z</dcterms:modified>
  <cp:revision>133</cp:revision>
  <dc:subject/>
  <dc:title>проект</dc:title>
</cp:coreProperties>
</file>