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июля 2022 года № 1303-п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15 Положения о бюджетном процессе в Плесецком муниципальном округе Архангельской области, рассмотрев отчет об исполнении бюджета муниципального округа за 1 полугодие  2022 года, администрация Плесецкого муниципального округа </w:t>
      </w:r>
      <w:r>
        <w:rPr>
          <w:b/>
          <w:sz w:val="28"/>
          <w:szCs w:val="28"/>
        </w:rPr>
        <w:t xml:space="preserve">постановляет: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муниципального округа за 1 полугодие 2022 года по доходам – 834 351 128,53 рублей, по расходам – 861 675 628,81 рублей, с превышением расходов над  доходами (дефицитом местного бюджета) –  27 324 500,2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м администраторам доходов бюджета Плесецкого муниципального округа, главным распорядителям и получателям средств бюджета Плесецкого муниципального округа в целях увеличения налогового потенциала, улучшения качества администрирования доходов местного бюджета, повышения эффективности исполнения расходных обязательств в 2022 году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мер к выполнению плановых назначений по администрируемым видам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жение до конца текущего года размера задолженности, сложившейся  на 1 января 2022 года  по администрируемым неналоговым доходам (при отсутствии задолженности за 2021 год - недопущение ее возникновения в 2022 год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окращение сложившейся просроченной кредиторской задолженности (при отсутствии просроченной кредиторской задолженности за 2021 год - недопущение ее возникновения в 2022 году) и отсутствие задолженности по социально значимым направлениям, а также по налоговым и другим обязательным платежам (включая пени и штрафы) по состоянию на 1 число каждого меся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социально значимыми направлениями понимаются расходы на фонд оплаты труда, взносы по обязательному социальному страхованию на выплаты денежного содержания и иные выплаты работникам, на реализацию мер социальной поддержки отдельных категорий граждан (включая пени </w:t>
        <w:br/>
        <w:t xml:space="preserve">и штраф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е использование средств бюджета муниципального округа и межбюджетных трансфертов, выделенных муниципальному округу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орядке установленном Положением о бюджетном процессе в Плесецком муниципальном округе Архангельской области направить отчет об исполнении бюджета муниципального округа за 1 полугодие 2022 года в Собрание депутатов Плесецкого муниципального округа Архангельской области и контрольно-счетную комиссию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 вступает в силу со дня его подписания и подлежит обязательному опубликованию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главы Плесецкого муниципального округа</w:t>
        <w:tab/>
        <w:t xml:space="preserve">          </w:t>
        <w:tab/>
        <w:tab/>
        <w:t xml:space="preserve">          Е.С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3:00Z</dcterms:created>
  <dc:creator>ФЭУ</dc:creator>
  <dc:description/>
  <cp:keywords/>
  <dc:language>en-US</dc:language>
  <cp:lastModifiedBy>Акимова Нина Дмитриевна</cp:lastModifiedBy>
  <cp:lastPrinted>2022-07-27T11:10:00Z</cp:lastPrinted>
  <dcterms:modified xsi:type="dcterms:W3CDTF">2022-07-29T12:45:00Z</dcterms:modified>
  <cp:revision>129</cp:revision>
  <dc:subject/>
  <dc:title>проект</dc:title>
</cp:coreProperties>
</file>