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21 года № 2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му жилищному контролю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Плесецкого муниципального округ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Архангельской области на 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Cs/>
          <w:sz w:val="26"/>
          <w:szCs w:val="26"/>
        </w:rPr>
        <w:t>территории  Плесецкого муниципального округа на 2022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  <w:tab/>
        <w:t>Контроль за исполнением настоящего постановления возложить на заместителя главы администрации Плесецкого муниципального округа Архангельской области по инфраструктурному развитию – Макарова Руслана Николае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6"/>
          <w:szCs w:val="26"/>
        </w:rPr>
        <w:t>но не ранее 1 января 2022 год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Глава Плесецкого муниципального округа                                     И.В. Арсентьев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от «20» декабря 2021 года № 2-п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жилищному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нтролю на </w:t>
      </w:r>
      <w:r>
        <w:rPr>
          <w:b/>
          <w:bCs/>
          <w:sz w:val="28"/>
          <w:szCs w:val="28"/>
        </w:rPr>
        <w:t>территории Плесецкого муниципального округа Архангельской области н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жилых помещений (в том числе долей), принадлежащих на праве собственности Плесецкому муниципальному округ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</w:t>
      </w:r>
      <w:r>
        <w:rPr>
          <w:sz w:val="28"/>
          <w:szCs w:val="28"/>
        </w:rPr>
        <w:t>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Плесец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</w:rPr>
              <w:t xml:space="preserve">3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uppressAutoHyphens w:val="true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5:00Z</dcterms:created>
  <dc:creator>admin</dc:creator>
  <dc:description/>
  <cp:keywords>Ethan</cp:keywords>
  <dc:language>en-US</dc:language>
  <cp:lastModifiedBy>Ws0402</cp:lastModifiedBy>
  <cp:lastPrinted>2021-12-23T11:49:00Z</cp:lastPrinted>
  <dcterms:modified xsi:type="dcterms:W3CDTF">2021-12-24T06:50:00Z</dcterms:modified>
  <cp:revision>9</cp:revision>
  <dc:subject/>
  <dc:title>Ethan Frome</dc:title>
</cp:coreProperties>
</file>