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1 года № 5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муниципальному контролю на автомобильном транспорте, городском наземном электрическом транспорте и в дорожном хозяйстве на территории Плесецкого муниципального округа 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ограмму</w:t>
      </w:r>
      <w:r>
        <w:rPr>
          <w:bCs/>
          <w:sz w:val="26"/>
          <w:szCs w:val="26"/>
        </w:rPr>
        <w:t xml:space="preserve"> профилактики </w:t>
      </w:r>
      <w:r>
        <w:rPr>
          <w:sz w:val="26"/>
          <w:szCs w:val="26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лесецкого муниципального округа Архангель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постановления возложить на заместителя главы по инфраструктурному развитию администрации Плесецкого муниципального округа Архангельской област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6"/>
          <w:szCs w:val="26"/>
        </w:rPr>
        <w:t>но не ранее 1 января 2022 год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 xml:space="preserve">Гла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  <w:lang w:bidi="ru-RU"/>
        </w:rPr>
        <w:t>Плесецкого муниципального округа                                                 И.В. Арсентьев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от «20» декабря 2021 года № 5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Плесецкого муниципального округа 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</w:t>
      </w:r>
      <w:r>
        <w:rPr>
          <w:sz w:val="28"/>
          <w:szCs w:val="28"/>
        </w:rPr>
        <w:t>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</w:t>
        <w:tab/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3.</w:t>
        <w:tab/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</w:t>
        <w:tab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</w:t>
        <w:tab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Плесец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szCs w:val="24"/>
              </w:rPr>
              <w:t xml:space="preserve">3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suppressAutoHyphens w:val="true"/>
              <w:spacing w:before="0" w:after="0"/>
              <w:ind w:firstLine="709"/>
              <w:contextualSpacing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5:00Z</dcterms:created>
  <dc:creator>admin</dc:creator>
  <dc:description/>
  <cp:keywords>Ethan</cp:keywords>
  <dc:language>en-US</dc:language>
  <cp:lastModifiedBy>OSH04</cp:lastModifiedBy>
  <cp:lastPrinted>2021-12-29T12:49:00Z</cp:lastPrinted>
  <dcterms:modified xsi:type="dcterms:W3CDTF">2021-12-29T09:51:00Z</dcterms:modified>
  <cp:revision>14</cp:revision>
  <dc:subject/>
  <dc:title>Ethan Frome</dc:title>
</cp:coreProperties>
</file>