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21 года № 6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муниципальному лесному контролю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Плесецкого муниципального округ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8"/>
          <w:szCs w:val="28"/>
        </w:rPr>
        <w:t>п о с т а н о в л я е т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на </w:t>
      </w:r>
      <w:r>
        <w:rPr>
          <w:bCs/>
          <w:sz w:val="28"/>
          <w:szCs w:val="28"/>
        </w:rPr>
        <w:t>территории Плесецкого муниципального округа Архангельской обла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по инфраструктурному развитию администрации Плесецкого муниципального округа Архангельской обла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bidi="ru-RU"/>
        </w:rPr>
        <w:t>Плесецкого муниципального округа                                       И.В. Арсентьев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от «20» декабря 2021 года № 6-п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на </w:t>
      </w:r>
      <w:r>
        <w:rPr>
          <w:b/>
          <w:bCs/>
          <w:sz w:val="28"/>
          <w:szCs w:val="28"/>
        </w:rPr>
        <w:t xml:space="preserve">территории Плесецкого муниципального округ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Плесец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</w:rPr>
              <w:t xml:space="preserve">3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uppressAutoHyphens w:val="true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>OSH04</cp:lastModifiedBy>
  <cp:lastPrinted>2021-12-29T12:15:00Z</cp:lastPrinted>
  <dcterms:modified xsi:type="dcterms:W3CDTF">2021-12-29T09:49:00Z</dcterms:modified>
  <cp:revision>12</cp:revision>
  <dc:subject/>
  <dc:title>Ethan Frome</dc:title>
</cp:coreProperties>
</file>