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6 декабря 2021 года № 90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Плесец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  <w:r>
        <w:rPr/>
        <w:t xml:space="preserve"> </w:t>
      </w:r>
      <w:r>
        <w:rPr>
          <w:b/>
          <w:bCs/>
        </w:rPr>
        <w:t>реестра (карты) коррупционных рисков,</w:t>
      </w:r>
      <w:r>
        <w:rPr/>
        <w:t xml:space="preserve"> </w:t>
      </w:r>
      <w:r>
        <w:rPr>
          <w:b/>
          <w:bCs/>
        </w:rPr>
        <w:t>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Национальным планом противодействия коррупции на 2021 - 2024 годы, утвержденным Указом Президента Российской Федерации от 16 августа 2021 года № 478, планом противодействия коррупции в Архангельской области на 2021 – 2024 годы, утвержденным указом Губернатора Архангельской области от 7 сентября 2021 года № 116-у, планом противодействия коррупции в муниципальном образовании «Плесецкий муниципальный район» на 2021 год, утвержденным постановлением</w:t>
      </w:r>
      <w:r>
        <w:rPr/>
        <w:t xml:space="preserve"> от </w:t>
      </w:r>
      <w:r>
        <w:rPr>
          <w:szCs w:val="28"/>
        </w:rPr>
        <w:t xml:space="preserve">28 сентября 2021 года № 671-па, администрация муниципального образования «Плесецкий район» </w:t>
      </w:r>
      <w:r>
        <w:rPr>
          <w:b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Реестр (карту) коррупционных рисков, возникающих при осуществлении закупок в администрации муниципального образования «Плесецкий район»,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(реестр) мер, направленных на минимизацию коррупционных рисков, возникающих при осуществлении закупок в администрации муниципального образования «Плесецкий район»,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чальнику контрольно – ревизионного отдела администрации муниципального образования «Плесецкий район» ежегодно, в срок до 25 августа проводить мониторинг реализации мер по минимизации коррупционных рисков. Представлять главе администрации муниципального образования «Плесецкий район» результаты проведенного мониторинга, ежегодно, до 01 сентяб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ее постановление разместить на официальном сайте администрации муниципального образования «Плесецкий район» в разделе «Противодействие корруп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5.  Настоящее постановление вступает в силу со дня его офици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опубликования (обнародования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ликвидацион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                                                                                   Е.С. По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7:00Z</dcterms:created>
  <dc:creator>Шепурева</dc:creator>
  <dc:description/>
  <cp:keywords/>
  <dc:language>en-US</dc:language>
  <cp:lastModifiedBy>Елькина Людмила Владимировна</cp:lastModifiedBy>
  <cp:lastPrinted>2021-12-16T15:25:00Z</cp:lastPrinted>
  <dcterms:modified xsi:type="dcterms:W3CDTF">2021-12-17T08:01:00Z</dcterms:modified>
  <cp:revision>162</cp:revision>
  <dc:subject/>
  <dc:title/>
</cp:coreProperties>
</file>