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83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Times New Roman"/>
          <w:b/>
          <w:b/>
          <w:spacing w:val="60"/>
          <w:sz w:val="28"/>
          <w:szCs w:val="28"/>
        </w:rPr>
      </w:pPr>
      <w:r>
        <w:rPr>
          <w:rFonts w:cs="Times New Roman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1 июля 2023 года № 292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ого дома, расположен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  <w:lang w:bidi="ar-SA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4 июля 2023 года № 11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6"/>
        </w:rPr>
        <w:t>1. Признать многоквартирный дом по адресу:  Архангельская область, Плесецкий район, п.Самодед, ул.Гагарина, д.8, кадастровый номер: 29:15:020201:513,  аварийным и подлежащим сносу; признать жилые помещения многоквартирного дома: 29:15:020201:1456 (кв.1), 29:15:020201:1457 (кв.2), 29:15:020201:1462 (кв.3), 29:15:020201:1463 (кв.4), 29:15:020201:1458 (кв.5), 29:15:020201:1459 (кв.6), 29:15:020201:1464 (кв.7), 29:15:020201:1465 (кв.8), 29:15:020201:1460 (кв.9), 29:15:020201:1461 (кв.10), 29:15:020201:1466 (кв.11), 29:15:020201:1467 (кв.12) непригодными для проживания.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21 июля 2028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Обозерского территориального отдела администрации Плесецкого муниципального округа Архангельской области 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5.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.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6. Контроль за исполнением настоящего распоряжения возложить на заместителя главы по инфраструктурному развитию администрации Плесецкого муниципального округа Макарова Р.Н.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7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contextualSpacing/>
        <w:rPr>
          <w:b/>
          <w:b/>
        </w:rPr>
      </w:pPr>
      <w:r>
        <w:rPr>
          <w:b/>
        </w:rPr>
        <w:t xml:space="preserve">Глава Плесецкого муниципального </w:t>
      </w:r>
    </w:p>
    <w:p>
      <w:pPr>
        <w:pStyle w:val="TextBody"/>
        <w:spacing w:before="0" w:after="0"/>
        <w:contextualSpacing/>
        <w:rPr/>
      </w:pPr>
      <w:r>
        <w:rPr>
          <w:b/>
        </w:rPr>
        <w:t>округа Архангельской области                                                   А.А.Кузнецов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"/>
      <w:color w:val="000000"/>
      <w:sz w:val="28"/>
      <w:szCs w:val="28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Segoe UI" w:hAnsi="Segoe UI" w:cs="OpenSymbol"/>
      <w:color w:val="000000"/>
      <w:sz w:val="28"/>
      <w:szCs w:val="2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egoe UI" w:hAnsi="Segoe UI" w:cs="OpenSymbol"/>
      <w:sz w:val="28"/>
      <w:szCs w:val="2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Segoe UI" w:hAnsi="Segoe UI" w:cs="OpenSymbol"/>
      <w:sz w:val="28"/>
      <w:szCs w:val="2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Segoe UI" w:hAnsi="Segoe UI" w:cs="OpenSymbol"/>
      <w:color w:val="000000"/>
      <w:sz w:val="28"/>
      <w:szCs w:val="28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ascii="Segoe UI" w:hAnsi="Segoe UI" w:cs="OpenSymbol"/>
      <w:color w:val="000000"/>
      <w:sz w:val="28"/>
      <w:szCs w:val="28"/>
    </w:rPr>
  </w:style>
  <w:style w:type="character" w:styleId="WW8Num6z1">
    <w:name w:val="WW8Num6z1"/>
    <w:qFormat/>
    <w:rPr>
      <w:rFonts w:ascii="OpenSymbol" w:hAnsi="OpenSymbol" w:cs="OpenSymbol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  <w:sz w:val="28"/>
      <w:szCs w:val="28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color w:val="000000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overflowPunct w:val="true"/>
      <w:autoSpaceDE w:val="true"/>
      <w:ind w:left="708" w:hanging="0"/>
    </w:pPr>
    <w:rPr>
      <w:rFonts w:cs="Times New Roman"/>
      <w:lang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cp:keywords/>
  <dc:language>en-US</dc:language>
  <cp:lastModifiedBy>Акимова Нина Дмитриевна</cp:lastModifiedBy>
  <cp:lastPrinted>2023-07-21T15:06:00Z</cp:lastPrinted>
  <dcterms:modified xsi:type="dcterms:W3CDTF">2023-07-25T06:41:00Z</dcterms:modified>
  <cp:revision>40</cp:revision>
  <dc:subject/>
  <dc:title/>
</cp:coreProperties>
</file>