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 июля 2023 года № 29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4 июля 2023 года № 10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амодед, ул.Гагарина, д.9, кадастровый номер: 29:15:020201:597,  аварийным и подлежащим сносу; признать жилые помещения многоквартирного дома: 29:15:020201:1532 (кв.1), 29:15:020201:1533 (кв.2), 29:15:020201:1534 (кв.3), 29:15:020201:1535 (кв.4), 29:15:020201:1536 (кв.5), 29:15:020201:1537 (кв.6), 29:15:020201:1538 (кв.7),</w:t>
      </w:r>
      <w:r>
        <w:rPr/>
        <w:t xml:space="preserve"> </w:t>
      </w:r>
      <w:r>
        <w:rPr>
          <w:rFonts w:cs="Times New Roman"/>
          <w:sz w:val="28"/>
          <w:szCs w:val="26"/>
        </w:rPr>
        <w:t>29:15:020201:1539 (кв.8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1 июля 2028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возложить на заместителя главы по инфраструктурному развитию администрации Плесецкого муниципального округа Макарова Р.Н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Глава Плесецкого муниципального </w:t>
      </w:r>
    </w:p>
    <w:p>
      <w:pPr>
        <w:pStyle w:val="TextBody"/>
        <w:spacing w:before="0" w:after="0"/>
        <w:contextualSpacing/>
        <w:rPr/>
      </w:pPr>
      <w:r>
        <w:rPr>
          <w:b/>
        </w:rPr>
        <w:t>округа Архангельской области                                                   А.А.Кузнец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egoe UI" w:hAnsi="Segoe UI" w:cs="OpenSymbol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egoe UI" w:hAnsi="Segoe UI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egoe UI" w:hAnsi="Segoe UI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egoe UI" w:hAnsi="Segoe UI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egoe UI" w:hAnsi="Segoe UI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3-07-21T15:08:00Z</cp:lastPrinted>
  <dcterms:modified xsi:type="dcterms:W3CDTF">2023-07-25T06:40:00Z</dcterms:modified>
  <cp:revision>42</cp:revision>
  <dc:subject/>
  <dc:title/>
</cp:coreProperties>
</file>