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 июля 2023 года № 29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 июля 2023 года № 12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амодед, ул.Мира, д.14, кадастровый номер: 29:15:020201:597,  аварийным и подлежащим сносу; признать жилые помещения многоквартирного дома: 29:15:120401:5281 (кв.1), 29:15:120401:5288 (кв.2), 29:15:120401:5279 (кв.3), 29:15:120401:5278 (кв.4), 29:15:120401:5282 (кв.5), 29:15:020201:1886 (кв.6), 29:15:020201:1840 (кв.7),</w:t>
      </w:r>
      <w:r>
        <w:rPr/>
        <w:t xml:space="preserve"> </w:t>
      </w:r>
      <w:r>
        <w:rPr>
          <w:rFonts w:cs="Times New Roman"/>
          <w:sz w:val="28"/>
          <w:szCs w:val="26"/>
        </w:rPr>
        <w:t>29:15:120401:5283 (кв.8), 29:15:120401:5285 (кв.9), 29:15:020201:1844 (кв.10), 29:15:120401:5286 (кв.11), 29:15:020201:1843 (кв.12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1 июля 2028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возложить на заместителя главы по инфраструктурному развитию администрации Плесецкого муниципального округа Макарова Р.Н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Глава Плесецкого муниципального </w:t>
      </w:r>
    </w:p>
    <w:p>
      <w:pPr>
        <w:pStyle w:val="TextBody"/>
        <w:spacing w:before="0" w:after="0"/>
        <w:contextualSpacing/>
        <w:rPr/>
      </w:pPr>
      <w:r>
        <w:rPr>
          <w:b/>
        </w:rPr>
        <w:t>округа Архангельской области                                                   А.А.Кузнец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"/>
      <w:color w:val="000000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egoe UI" w:hAnsi="Segoe UI" w:cs="OpenSymbol"/>
      <w:color w:val="00000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egoe UI" w:hAnsi="Segoe UI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OpenSymbol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egoe UI" w:hAnsi="Segoe UI" w:cs="OpenSymbol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3-07-21T15:10:00Z</cp:lastPrinted>
  <dcterms:modified xsi:type="dcterms:W3CDTF">2023-07-25T06:38:00Z</dcterms:modified>
  <cp:revision>44</cp:revision>
  <dc:subject/>
  <dc:title/>
</cp:coreProperties>
</file>