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 июля 2023 года № 278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6 июня 2023 года № 5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Булатово, ул.Левачева, д.26, кадастровый номер: 29:15:111901:91,  аварийным и подлежащим сносу; признать жилые помещения многоквартирного дома: 29:15:111901:218 (кв.1), без кадастрового номера (кв.2)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01 июля 2028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возложить на заместителя главы по инфраструктурному развитию администрации Плесецкого муниципального округа Макарова Р.Н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Глава Плесецкого муниципального </w:t>
      </w:r>
    </w:p>
    <w:p>
      <w:pPr>
        <w:pStyle w:val="TextBody"/>
        <w:spacing w:before="0" w:after="0"/>
        <w:contextualSpacing/>
        <w:rPr/>
      </w:pPr>
      <w:r>
        <w:rPr>
          <w:b/>
        </w:rPr>
        <w:t>округа Архангельской области                                                   А.А.Кузнецо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"/>
      <w:color w:val="000000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egoe UI" w:hAnsi="Segoe UI" w:cs="OpenSymbol"/>
      <w:color w:val="000000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egoe UI" w:hAnsi="Segoe UI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egoe UI" w:hAnsi="Segoe UI" w:cs="OpenSymbol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egoe UI" w:hAnsi="Segoe UI" w:cs="OpenSymbol"/>
      <w:color w:val="000000"/>
      <w:sz w:val="28"/>
      <w:szCs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egoe UI" w:hAnsi="Segoe UI" w:cs="OpenSymbol"/>
      <w:color w:val="000000"/>
      <w:sz w:val="28"/>
      <w:szCs w:val="28"/>
    </w:rPr>
  </w:style>
  <w:style w:type="character" w:styleId="WW8Num6z1">
    <w:name w:val="WW8Num6z1"/>
    <w:qFormat/>
    <w:rPr>
      <w:rFonts w:ascii="OpenSymbol" w:hAnsi="OpenSymbol" w:cs="OpenSymbol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3-07-21T14:58:00Z</cp:lastPrinted>
  <dcterms:modified xsi:type="dcterms:W3CDTF">2023-07-25T06:42:00Z</dcterms:modified>
  <cp:revision>38</cp:revision>
  <dc:subject/>
  <dc:title/>
</cp:coreProperties>
</file>