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4572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9" t="-50" r="-7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ЛЕСЕЦ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РХАНГЕЛЬСКОЙ ОБЛА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 xml:space="preserve">ПОСТАНОВЛЕНИЕ </w:t>
      </w:r>
    </w:p>
    <w:p>
      <w:pPr>
        <w:pStyle w:val="Normal"/>
        <w:jc w:val="both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color w:val="FFFFFF"/>
          <w:szCs w:val="28"/>
          <w:shd w:fill="FFFFFF" w:val="clear"/>
        </w:rPr>
        <w:t>07 ф</w:t>
      </w:r>
      <w:r>
        <w:rPr>
          <w:rFonts w:cs="Times New Roman" w:ascii="Times New Roman" w:hAnsi="Times New Roman"/>
          <w:sz w:val="24"/>
          <w:szCs w:val="24"/>
        </w:rPr>
        <w:t xml:space="preserve"> от  07 февраля 2022  года  №  81-па</w:t>
      </w:r>
    </w:p>
    <w:p>
      <w:pPr>
        <w:pStyle w:val="Normal"/>
        <w:jc w:val="center"/>
        <w:rPr>
          <w:color w:val="FFFFFF"/>
          <w:szCs w:val="28"/>
          <w:shd w:fill="FFFFFF" w:val="clear"/>
        </w:rPr>
      </w:pPr>
      <w:r>
        <w:rPr>
          <w:color w:val="FFFFFF"/>
          <w:szCs w:val="28"/>
          <w:shd w:fill="FFFFFF" w:val="clear"/>
        </w:rPr>
        <w:t>ев0раля</w:t>
      </w:r>
    </w:p>
    <w:p>
      <w:pPr>
        <w:pStyle w:val="Normal"/>
        <w:jc w:val="center"/>
        <w:rPr>
          <w:color w:val="FFFFFF"/>
          <w:szCs w:val="28"/>
        </w:rPr>
      </w:pPr>
      <w:r>
        <w:rPr>
          <w:color w:val="FFFFFF"/>
          <w:szCs w:val="28"/>
          <w:shd w:fill="FFFFFF" w:val="clear"/>
        </w:rPr>
        <w:t>№</w:t>
      </w:r>
      <w:r>
        <w:rPr>
          <w:color w:val="FFFFFF"/>
          <w:szCs w:val="28"/>
          <w:shd w:fill="FFFFFF" w:val="clear"/>
        </w:rPr>
        <w:t>0 57-п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. Плесец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требований к порядку разработки и принят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авовых актов о нормировании в сфере закупок для обеспечения муниципальных нужд Плесецкого муниципального округа Архангельской области, содержанию указанных актов и обеспечению их исполнения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1 части 4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Администрация Плесецкого муниципального округа Архангельской области 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ые </w:t>
      </w:r>
      <w:r>
        <w:rPr>
          <w:rFonts w:cs="Times New Roman" w:ascii="Times New Roman" w:hAnsi="Times New Roman"/>
          <w:sz w:val="28"/>
          <w:szCs w:val="28"/>
        </w:rPr>
        <w:t>требования</w:t>
      </w:r>
      <w:r>
        <w:rPr>
          <w:rFonts w:cs="Times New Roman" w:ascii="Times New Roman" w:hAnsi="Times New Roman"/>
          <w:sz w:val="26"/>
          <w:szCs w:val="26"/>
        </w:rPr>
        <w:t xml:space="preserve"> к порядку разработки и принятия правовых актов о нормировании в сфере закупок для обеспечения государственных нужд Плесецкого муниципального округа Архангельской области, содержанию указанных актов и обеспечению их испол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тделу по общим и вопросам  администрации Плесецкого муниципального округа Архангельской области разместить настоящее постановление  на официальном сайте Плесецкого муниципального округа Архангельской области </w:t>
        <w:tab/>
        <w:t>в информационно-телекоммуникационной  сети 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над исполнением настоящего постановления возложить на первого заместителя главы Плесецкого муниципального округа Архангельской области Р.Н. Макаро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  <w:tab/>
        <w:t>Настоящее постановление вступает в силу со дня его официального обнародования (опубликования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Глав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лесецкого муниципального округа                                       И.В. Арсентье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сецкого 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хангель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7 февраля 2022  года  №  81-п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bookmarkStart w:id="1" w:name="P34"/>
      <w:bookmarkEnd w:id="1"/>
      <w:r>
        <w:rPr>
          <w:rFonts w:cs="Times New Roman" w:ascii="Times New Roman" w:hAnsi="Times New Roman"/>
          <w:b/>
          <w:spacing w:val="40"/>
          <w:sz w:val="28"/>
          <w:szCs w:val="28"/>
        </w:rPr>
        <w:t>ТРЕБОВАНИЯ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рядку разработки и принятия правовых актов о нормировании в сфере закупок для обеспечения нужд муниципального образования Плесецкий муниципальный округ Архангельской области содержанию указанных актов и обеспечению их исполн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43"/>
      <w:bookmarkEnd w:id="2"/>
      <w:r>
        <w:rPr>
          <w:rFonts w:cs="Times New Roman" w:ascii="Times New Roman" w:hAnsi="Times New Roman"/>
          <w:sz w:val="28"/>
          <w:szCs w:val="28"/>
        </w:rPr>
        <w:t>1. Настоящие требования, разработанные в соответствии с пунктом 1 части 4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общими требованиями к порядку разработки и принятия правовых актов о нормировании в сфере закупок, содержанию указанных актов и обеспечению их исполнения, утвержденными постановлением Правительства Российской Федерации от 18 мая 2015 года № 476 (далее - общие требования), определяют требования к порядку разработки и принятия, содержанию, обеспечению испол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44"/>
      <w:bookmarkEnd w:id="3"/>
      <w:r>
        <w:rPr>
          <w:rFonts w:cs="Times New Roman" w:ascii="Times New Roman" w:hAnsi="Times New Roman"/>
          <w:sz w:val="28"/>
          <w:szCs w:val="28"/>
        </w:rPr>
        <w:t>1) правовых актов администрации Плесецкого муниципального округа Архангельской области, утверждающи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пределения нормативных затрат на обеспечение функций органов местного самоуправления Плесецкого муниципального округа Архангельской области (далее – муниципальные органы), в том числе, включая их структурные подразделения, наделенными правами юридических лиц, и подведомственные им муниципальные казенные учреждения (далее - казенные учреждения), (далее соответственно - нормативные затрат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47"/>
      <w:bookmarkEnd w:id="4"/>
      <w:r>
        <w:rPr>
          <w:rFonts w:cs="Times New Roman" w:ascii="Times New Roman" w:hAnsi="Times New Roman"/>
          <w:sz w:val="28"/>
          <w:szCs w:val="28"/>
        </w:rPr>
        <w:t>правила определения требований к закупаемым муниципальными органами, их структурных подразделений, наделенными правами юридических лиц, казенными учреждениями и подведомственными муниципальным органам муниципальными бюджетными учреждениями (далее - бюджетные учреждения), муниципальными унитарными предприятиями (далее - унитарные предприятия), отдельным видам товаров, работ, услуг (в том числе предельные цены товаров, работ, услуг) для обеспечения муниципальных нужд Плесецкого муниципального округа Архангельской области (далее соответственно - правила определения требований, требования к отдельным видам товаров, работ, услуг (в том числе предельные цены товаров, работ, услуг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авовых актов муниципальных органов, структурных подразделений администрации с правами юридического лица, утверждающи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48"/>
      <w:bookmarkEnd w:id="5"/>
      <w:r>
        <w:rPr>
          <w:rFonts w:cs="Times New Roman" w:ascii="Times New Roman" w:hAnsi="Times New Roman"/>
          <w:sz w:val="28"/>
          <w:szCs w:val="28"/>
        </w:rPr>
        <w:t>нормативные затраты, на обеспечение функций  муниципальных органов, структурных подразделений администрации  с правами юридического лица, включая подведомственные  казенные учре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закупаемым ими, соответственно подведомственными им  казенными учреждениями, бюджетными учреждениями и унитарными предприятиями отдельным видам товаров, работ, услуг (в том числе предельные цены товаров, работ, услуг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авовые акты, указанные в подпунктах 1 и 2 пункта 1 настоящих требований, разрабатываются в форме проектов нормативных правовых а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овые акты, указанные в подпункте 1 пункта 1 настоящих требований, разрабатываются отделом муниципальных закупок администрации Плесецкого муниципального округа Архангельской области совместно с финансово-экономический управлением администрации Плесецкого муниципального округа Архангельской области в форме проектов постановлений администрации Плесецкого муниципального округа Архангель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акты, указанные в подпункте 2 пункта 1 настоящих требований, разрабатываются муниципальными органами, структурными подразделениями администрации  с правами юридического лица в форме проектов правовых актов соответствующего юридического лиц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акты, указанные в подпункте 2 пункта 1 настоящих требований, могут предусматривать право руководителя (заместителя руководителя) муниципального органа, территориальными отделами и структурными подразделениями администрации  с правами юридического лица, утверждать нормативы количества и (или) нормативы цены товаров, работ,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проведения обсуждения в целях общественного контроля проектов правовых актов, указанных в пункте 1 настоящих требований, в соответствии с пунктом 5 общих требований (далее - обсуждение в целях общественного контроля) муниципальный орган, структурное подразделение администрации  с правами юридического лица размещают в установленном порядке проекты указанных правовых актов и пояснительные записки к ним в единой информационной системе в сфере закуп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55"/>
      <w:bookmarkEnd w:id="6"/>
      <w:r>
        <w:rPr>
          <w:rFonts w:cs="Times New Roman" w:ascii="Times New Roman" w:hAnsi="Times New Roman"/>
          <w:sz w:val="28"/>
          <w:szCs w:val="28"/>
        </w:rPr>
        <w:t>5. Срок проведения обсуждения в целях общественного контроля устанавливается правовым актом муниципального органа, структурными подразделениями администрации  с правами юридического лица и не может быть менее пяти рабочих дней со дня размещения проектов правовых актов, указанных в пункте 1 настоящих требований, в единой информационной системе в сфере закуп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униципальные органы, структурные подразделения администрации  с правами юридического лица рассматривают предложения общественных объединений, юридических и физических лиц, поступившие в электронной или письменной форме, в срок, установленный указанными органами с учетом положений пункта 5 настоящих требований.</w:t>
      </w:r>
    </w:p>
    <w:p>
      <w:pPr>
        <w:pStyle w:val="ConsPlusNormal"/>
        <w:ind w:firstLine="709"/>
        <w:jc w:val="both"/>
        <w:rPr/>
      </w:pPr>
      <w:bookmarkStart w:id="7" w:name="P57"/>
      <w:bookmarkEnd w:id="7"/>
      <w:r>
        <w:rPr>
          <w:rFonts w:cs="Times New Roman" w:ascii="Times New Roman" w:hAnsi="Times New Roman"/>
          <w:sz w:val="28"/>
          <w:szCs w:val="28"/>
        </w:rPr>
        <w:t>7. Муниципальный орган, структурное подразделение администрации  с правами юридического лица не позднее 30 рабочих дней со дня истечения срока, указанного в пункте 5 настоящих требований, размещают в единой информационной системе в сфере закупок протокол обсуждения в целях общественного контроля, который должен содержать информацию об учете поступивших предложений общественных объединений, юридических и физических лиц и (или) обоснованную позицию муниципального органа, структурного подразделения администрации  с правами юридического лица о невозможности учета поступивших предлож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 результатам обсуждения в целях общественного контроля заказчики с учетом протокола, предусмотренного 7 настоящих требований, при необходимости принимают решения о внесении изменений в проекты правовых актов, указанных в пункте 1 настоящи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P59"/>
      <w:bookmarkEnd w:id="8"/>
      <w:r>
        <w:rPr>
          <w:rFonts w:cs="Times New Roman" w:ascii="Times New Roman" w:hAnsi="Times New Roman"/>
          <w:sz w:val="28"/>
          <w:szCs w:val="28"/>
        </w:rPr>
        <w:t>9. Заказчики до 1 августа текущего финансового года принимают правовые акты, указанные в абзаце втором подпункта 2 пункта 1 настоящи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основании объекта и (или) объектов закупки учитываются изменения, внесенные в правовые акты, указанные в абзаце втором подпункта 2 пункта 1 настоящих требований, до представления субъектами бюджетного планирования распределения бюджетных ассигнований в порядке, установленном финансово-экономическим управлением администрации Плесецкого муниципального округа Архангель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Правовые акты, предусмотренные подпунктом 2 пункта 1 настоящих требований, в случае, если требуется внесение в них изменений, пересматриваются. Пересмотр указанных правовых актов осуществляется заказчиками не позднее срока, установленного пунктом 9 настоящих требовани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униципальные органы, структурные подразделения администрации  с правами юридического лица в течение семи рабочих дней со дня принятия правовых актов, указанных в подпункте 2 пункта 1 настоящих требований, размещают эти правовые акты в установленном порядке в единой информационной системе в сфере закуп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несение изменений в правовые акты, указанные в подпункте 2 пункта 1 настоящих требований, осуществляется в порядке, установленном для их прин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становление администрации Плесецкого муниципального округа Архангельской области, утверждающее правила определения требований, должно определя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Плесецкого муниципального округа Архангельской области перечень отдельных видов товаров, работ, услуг, закупаемых для обеспечения муниципальных нужд Плесецкого муниципального округа Архангель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рядок отбора отдельных видов товаров, работ, услуг (в том числе предельных цен товаров, работ, услуг), закупаемых самим муниципальным органом, структурными подразделениями администрации  с правами юридического лица, казенными учреждениями, бюджетными учреждениями и унитарными предприятиями (далее - ведомственный перечень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у ведомственного перечн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становление администрации Плесецкого муниципального округа Архангельской области, утверждающее правила определения нормативных затрат, должно определя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рядок расчета нормативных затрат, в том числе формулы расч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язанность муниципальных органов, структурных подразделений администрации  с правами юридического лица определить порядок расчета нормативных затрат, для которых порядок расчета не определен постановлением администрации Плесецкого муниципального округа Архангель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об определении муниципальными органами, структурными подразделениями администрации  с правами юридического лица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авовые акты муниципальных органов, структурных подразделений администрации  с правами юридического лица, утверждающие требования к отдельным видам товаров, работ, услуг (в том числе предельные цены товаров, работ, услуг), должны содержать следующие свед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я заказчиков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чень отдельных видов товаров, работ, услуг с указанием характеристик (свойств) и их знач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Муниципальные органы, структурные подразделения администрации  с правами юридического лица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оответствующим структурным подразделени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авовые акты муниципальных органов, структурных подразделений администрации  с правами юридического лица, утверждающие нормативные затраты, должны определя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авовые акты, указанные в подпункте 2 пункта 1 настоящих требований, могут устанавливать требования к отдельным видам товаров, работ, услуг (в том числе предельные цены товаров, работ, услуг), закупаемым одним или несколькими заказчиками (структурными подразделениями, казенными учреждениями, бюджетными учреждениями, унитарными предприятиями), и (или) нормативные затраты на обеспечение функций муниципальных органов, структурных подразделений администрации  с правами юридического лица (включая казенные учрежде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, его казенных учреж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роверка исполнения заказчиками положений правовых актов, утверждающих требования к закупаемым ими, казенными учреждениями, бюджетными учреждениями и унитарными предприятиями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 и казенных учреждений, проводится при осуществлении контроля и мониторинга в сфере закупок в соответствии с законодательством Российской Федерации, Архангельской области и нормативными правовыми актами Плесецкого муниципального округа Архангель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247" w:hanging="0"/>
        <w:jc w:val="center"/>
        <w:rPr>
          <w:rFonts w:ascii="Book Antiqua" w:hAnsi="Book Antiqua" w:cs="Book Antiqua"/>
          <w:bCs/>
          <w:spacing w:val="60"/>
          <w:sz w:val="36"/>
          <w:szCs w:val="36"/>
        </w:rPr>
      </w:pPr>
      <w:r>
        <w:rPr>
          <w:rFonts w:cs="Book Antiqua" w:ascii="Book Antiqua" w:hAnsi="Book Antiqua"/>
          <w:bCs/>
          <w:spacing w:val="60"/>
          <w:sz w:val="36"/>
          <w:szCs w:val="36"/>
        </w:rPr>
      </w:r>
    </w:p>
    <w:p>
      <w:pPr>
        <w:pStyle w:val="Normal"/>
        <w:ind w:left="-247" w:hanging="0"/>
        <w:jc w:val="center"/>
        <w:rPr>
          <w:rFonts w:ascii="Book Antiqua" w:hAnsi="Book Antiqua" w:cs="Book Antiqua"/>
          <w:bCs/>
          <w:spacing w:val="60"/>
          <w:sz w:val="36"/>
          <w:szCs w:val="36"/>
        </w:rPr>
      </w:pPr>
      <w:r>
        <w:rPr>
          <w:rFonts w:cs="Book Antiqua" w:ascii="Book Antiqua" w:hAnsi="Book Antiqua"/>
          <w:bCs/>
          <w:spacing w:val="60"/>
          <w:sz w:val="36"/>
          <w:szCs w:val="36"/>
        </w:rPr>
        <w:t>ЛИСТ СОГЛАСОВАНИЯ</w:t>
      </w:r>
    </w:p>
    <w:p>
      <w:pPr>
        <w:pStyle w:val="Normal"/>
        <w:spacing w:lineRule="auto" w:line="254"/>
        <w:jc w:val="both"/>
        <w:rPr>
          <w:rFonts w:ascii="Book Antiqua" w:hAnsi="Book Antiqua" w:cs="Book Antiqua"/>
          <w:bCs/>
          <w:spacing w:val="60"/>
          <w:sz w:val="36"/>
          <w:szCs w:val="28"/>
          <w:lang w:eastAsia="en-US"/>
        </w:rPr>
      </w:pPr>
      <w:r>
        <w:rPr>
          <w:rFonts w:cs="Book Antiqua" w:ascii="Book Antiqua" w:hAnsi="Book Antiqua"/>
          <w:bCs/>
          <w:spacing w:val="60"/>
          <w:sz w:val="36"/>
          <w:szCs w:val="28"/>
          <w:lang w:eastAsia="en-US"/>
        </w:rPr>
      </w:r>
    </w:p>
    <w:p>
      <w:pPr>
        <w:pStyle w:val="Normal"/>
        <w:spacing w:lineRule="auto" w:line="254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«Об утверждении требований к порядку разработки и принятия правовых актов о нормировании в сфере закупок для обеспечения муниципальных нужд Плесецкого муниципального округа Архангельской области, содержанию указанных актов и обеспечению их исполнения</w:t>
      </w:r>
      <w:r>
        <w:rPr>
          <w:szCs w:val="28"/>
        </w:rPr>
        <w:t>»</w:t>
      </w:r>
    </w:p>
    <w:p>
      <w:pPr>
        <w:pStyle w:val="Normal"/>
        <w:spacing w:lineRule="auto" w:line="254"/>
        <w:jc w:val="center"/>
        <w:rPr>
          <w:bCs/>
          <w:lang w:eastAsia="en-US"/>
        </w:rPr>
      </w:pPr>
      <w:r>
        <w:rPr>
          <w:bCs/>
          <w:lang w:eastAsia="en-US"/>
        </w:rPr>
        <w:t xml:space="preserve"> </w:t>
      </w:r>
      <w:r>
        <w:rPr>
          <w:bCs/>
          <w:lang w:eastAsia="en-US"/>
        </w:rPr>
        <w:t>(наименование документа)</w:t>
      </w:r>
    </w:p>
    <w:p>
      <w:pPr>
        <w:pStyle w:val="Normal"/>
        <w:ind w:right="-185" w:hanging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08"/>
          <w:tab w:val="left" w:pos="7710" w:leader="none"/>
        </w:tabs>
        <w:ind w:right="-185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05"/>
        <w:gridCol w:w="2657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- руководитель аппарата</w:t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С. Попов</w:t>
            </w:r>
          </w:p>
          <w:p>
            <w:pPr>
              <w:pStyle w:val="Normal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</w:t>
            </w:r>
            <w:r>
              <w:rPr>
                <w:b/>
                <w:sz w:val="19"/>
                <w:szCs w:val="19"/>
              </w:rPr>
              <w:t xml:space="preserve"> 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нфраструктурному развитию</w:t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Н. Макаров</w:t>
            </w:r>
          </w:p>
          <w:p>
            <w:pPr>
              <w:pStyle w:val="Normal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равового отдела</w:t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Е. Шевяков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snapToGrid w:val="false"/>
              <w:ind w:right="-1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rFonts w:eastAsia="Arial Unicode MS"/>
          <w:bCs/>
          <w:sz w:val="24"/>
          <w:szCs w:val="24"/>
          <w:lang w:eastAsia="en-US"/>
        </w:rPr>
      </w:pPr>
      <w:r>
        <w:rPr>
          <w:rFonts w:eastAsia="Arial Unicode MS"/>
          <w:bCs/>
          <w:sz w:val="24"/>
          <w:szCs w:val="24"/>
          <w:lang w:eastAsia="en-US"/>
        </w:rPr>
      </w:r>
    </w:p>
    <w:p>
      <w:pPr>
        <w:pStyle w:val="Normal"/>
        <w:ind w:right="-185" w:hanging="0"/>
        <w:rPr>
          <w:rFonts w:eastAsia="Arial Unicode MS"/>
          <w:bCs/>
          <w:sz w:val="20"/>
          <w:lang w:eastAsia="en-US"/>
        </w:rPr>
      </w:pPr>
      <w:r>
        <w:rPr>
          <w:rFonts w:eastAsia="Arial Unicode MS"/>
          <w:bCs/>
          <w:sz w:val="20"/>
          <w:lang w:eastAsia="en-US"/>
        </w:rPr>
        <w:t>ОМЗ-1</w:t>
      </w:r>
    </w:p>
    <w:p>
      <w:pPr>
        <w:pStyle w:val="Normal"/>
        <w:ind w:right="-185" w:hanging="0"/>
        <w:rPr>
          <w:rFonts w:eastAsia="Arial Unicode MS"/>
          <w:bCs/>
          <w:sz w:val="20"/>
          <w:lang w:eastAsia="en-US"/>
        </w:rPr>
      </w:pPr>
      <w:r>
        <w:rPr>
          <w:rFonts w:eastAsia="Arial Unicode MS"/>
          <w:bCs/>
          <w:sz w:val="20"/>
          <w:lang w:eastAsia="en-US"/>
        </w:rPr>
      </w:r>
    </w:p>
    <w:p>
      <w:pPr>
        <w:pStyle w:val="Normal"/>
        <w:ind w:right="-185" w:hanging="0"/>
        <w:rPr>
          <w:sz w:val="20"/>
        </w:rPr>
      </w:pPr>
      <w:r>
        <w:rPr>
          <w:sz w:val="20"/>
        </w:rPr>
        <w:t>Корбуева Дарья Юрьевна</w:t>
      </w:r>
    </w:p>
    <w:p>
      <w:pPr>
        <w:pStyle w:val="Normal"/>
        <w:ind w:right="-185" w:hanging="0"/>
        <w:rPr>
          <w:sz w:val="20"/>
        </w:rPr>
      </w:pPr>
      <w:r>
        <w:rPr>
          <w:sz w:val="20"/>
        </w:rPr>
        <w:t>(81832)7-70-10 (доб.138)</w:t>
      </w:r>
    </w:p>
    <w:p>
      <w:pPr>
        <w:pStyle w:val="Normal"/>
        <w:ind w:right="-185" w:hanging="0"/>
        <w:rPr/>
      </w:pPr>
      <w:r>
        <w:rPr>
          <w:sz w:val="20"/>
        </w:rPr>
        <w:t>Дата 24.01.2022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pacing w:val="-20"/>
      <w:sz w:val="34"/>
      <w:szCs w:val="3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</w:rPr>
  </w:style>
  <w:style w:type="character" w:styleId="Style16">
    <w:name w:val="Нижний колонтитул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Cs w:val="28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58"/>
      <w:ind w:firstLine="71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53:00Z</dcterms:created>
  <dc:creator>Уният Жанна Александровна</dc:creator>
  <dc:description/>
  <cp:keywords/>
  <dc:language>en-US</dc:language>
  <cp:lastModifiedBy>Корбуева Дарья Юрьевна</cp:lastModifiedBy>
  <cp:lastPrinted>2022-02-02T15:39:00Z</cp:lastPrinted>
  <dcterms:modified xsi:type="dcterms:W3CDTF">2024-07-22T05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