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 марта 2022 года № 342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 утверждении Порядка уведомления представителя нанимателя (работодателя) о выполнении иной оплачиваемой работы лицами, замещающими должности муниципальной службы в 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сецкого муниципального округа Архангельской области, ее отраслевых (функциональных) и территориальных орган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части 2 статьи 11 Федерального закона от 02 марта 2007 года № 25-ФЗ «О муниципальной службе в Российской Федерации», статьи 11 Федерального закона от 25 декабря 2008 года № 273-ФЗ «О противодействии коррупции» с целью предотвращения конфликта интересов на муниципальной службе, администрация Плес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о выполнении иной оплачиваемой работы лицами, замещающими должности муниципальной службы в администрации Плесецкого муниципального округа Архангельской области, ее отраслевых (функциональных) и территориальных органах (далее – Порядок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адров и муниципальной службы администрации Плесецкого муниципального округа, руководителям органов администрации Плесецкого муниципального округа, обладающих правами юридического лица, довести настоящее постановление до с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аппарата администрации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а Е.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                                      И.В. Арсен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1» марта 2022 года № 342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представителя нанимателя (работодателя) о выполнении иной оплачиваемой работы лицами, замещающими должности муниципальной службы в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, ее отраслевых (функциональных) и территориальных органах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на основании части 2 статьи 11 Федерального закона от 02 марта 2007 года № 25-ФЗ «О муниципальной службе в Российской Федерации» с целью предотвращения конфликта интересов на муниципальной службе и устанавливает процедуру уведомления представителя нанимателя (работодателя) – главу Плесецкого муниципального округа, руководителя соответствующего отраслевого (функционального) или территориального органа, обладающего правом юридического лица, о выполнении лицами, замещающими должности муниципальной службы (далее – муниципальными служащими) иной оплачиваемой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 вправе с предварительного письменного уведомления работодателя выполнять иную оплачиваемую работу, если это не повлечет за собой конфликт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конфликтом интересов понимается ситуация, при которой личная заинтересованность (прямая или косвенная) муниципального служащего влияет или может повлиять на надлежащее, объективное и беспристраст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Архангельской области, Плесецкого муниципального округа, способное привести к причинению вреда этим законным интересам граждан, организаций, общества, Российской Федерации, Архангельской области, Плес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иной оплачиваемой работы, которая может привести к возникновению конфликта интересов, не допуск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иной оплачиваемой работе относится деятельность, связанная как с трудовыми отношениями (на основании трудового договора), так и с гражданско-правовыми отношениями (договор возмездного оказания услуг и т.п.). К иной оплачиваемой работе не может быть отнесена работа по другой должности муниципальной службы в порядке совмещения, исполнения обязанностей временно отсутствующего работника в администрации Плесецкого муниципального округа, ее отраслевых (функциональных) и территориальных орган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ыполнение муниципальным служащим иной оплачиваемой работы должно осуществляться в свободное от основной работы время в соответствии с требованиями трудового законодательства Российской Федерации о работе по совместительств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ниципальный служащий, планирующий выполнять иную оплачиваемую работу, уведомляет представителя нанимателя (работодателя) о предстоящем выполнении иной оплачиваемой работы не менее, чем за семь календарных дней до начала выполнения такой работы, в письменной форме, согласно приложению № 1 к настоящему Порядку. Лица, при назначении на должность муниципальной службы, выполняющие иную оплачиваемую работу, уведомляют об этом представителя нанимателя (работодателя) в соответствии с настоящим Порядком в день назначения на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едварительное уведомление о предстоящем выполнении иной оплачиваемой работы (далее – уведомление)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и характеристику деятельности организации (учреждения), в котором предполагается осуществлять иную оплачиваемую работ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должности по иной оплачиваемой работе, основные обязанности, описание характера рабо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ется копия трудового договора или договора гражданско-правового характера на выполнение иной оплачиваемой работы (если такой договор не заключен на момент уведомления, соответствующая копия направляется представителю нанимателя (работодателю) в трехдневный срок с момента его заключения), предполагаемый график занятости (сроки и время выполнения иной оплачиваемой работ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изменения характера, места или условий выполнения муниципальным служащим иной оплачиваемой работы муниципальный служащий обязан уведомить представителя нанимателя (работодателя) о каждом таком изменении в сроки и порядке, установленные настоящим Поряд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нового договора о выполнении иной оплачиваемой работы (в том числе в связи с истечением срока предыдущего договора) муниципальный служащий уведомляет представителя нанимателя (работодателя) повтор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ставитель нанимателя (работодателя) в бланке уведомления подтверждает, что выполнение муниципальным служащим иной оплачиваемой работы не приведет к возникновению конфликта интересов и предполагаемый график иной работы не препятствует исполнению им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представитель нанимателя (работодателя) возражает против выполнения муниципальным служащим иной оплачиваемой работы, в бланке уведомления он обосновывает свое мнение о том, что иная оплачиваемая работа муниципального служащего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ведомление муниципального служащего о выполнении иной оплачиваемой работы в течение трех календарных дней направляется в комиссию по соблюдению требований к служебному поведению муниципальных служащих и урегулированию конфликта интересов в администрации Плесецкого муниципального округ (далее – комисс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ведомление, поступившее в комиссию, подлежит регистрации в журнале входящей информации, содержащей основания для проведения заседания комиссии по соблюдению требований к служебному поведению муниципальных служащих и урегулированию конфликта интересов в администрации Плесецкого муниципального округа (далее – журнал регистрац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ем, оформление и регистрация уведомлений возлагается на секретаря комиссии, который оформляет, ведет и хранит журнал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о итогам рассмотрения уведомления комиссия принимает одно из дву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ешение комиссии об отсутствии признаков личной заинтересованности муниципального служащего, которая может привести к конфликту интересов, является основанием для согласования уведомления работода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комиссией факта наличия конфликта интересов, в соответствии с законодательством Российской Федерации комиссия рекомендует муниципальному служащему принять меры по предотвращению ил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Непринятие муниципальным служащим мер по предотвращению или урегулированию конфликта интересов является правонарушением, влекущим увольнение указанного лица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15. По итогам рассмотрения уведомления секретарь комиссии направляет его в кадровую службу представителя нанимателя (работодателя) для приобщения к личному делу муниципального служащего и уведомляет последнего о результатах его рассмотр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полнении иной оплачиваемой работ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и, замещающими долж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администрац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хангельской области, ее отраслевы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функциональных) и территориальных органах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Ф.И.О. муниципального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лужащего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должность, структурное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е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служащего о выполнении иной оплачиваемой работы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Федеральным законом Российской Федерации от 25 декабря 2008 года № 273-ФЗ «О противодействии коррупции» с целью предотвращения конфликтов интересов на муниципальной службе», уведомляю Вас о том, что я намерен(а) с «___» ___________ 20 ___г. по «___» ___________ 20 ___г. заниматься (занимаюсь) иной оплачиваемой деятельностью выполняя работу 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трудовому договору, гражданско-правовому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и организации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нкретная работа или трудовая функц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полнение указанной работы осуществляется в свободное от муниципальной службы время и не повлечет за собой конфликта интерес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 20 __г.                        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ние руководителя (работодателя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20 __г.              ___________________           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(Ф.И.О.)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CE66778C2E374D4ED7F6335C47015F029C1CBD509A13ECDB5B4BDF3A070B13C2B73BB1B1C46B76C176CDj8DE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4:00Z</dcterms:created>
  <dc:creator>Куклина Нина Михайловна</dc:creator>
  <dc:description/>
  <cp:keywords/>
  <dc:language>en-US</dc:language>
  <cp:lastModifiedBy>Дегтева Любовь Сергеевна</cp:lastModifiedBy>
  <cp:lastPrinted>2022-03-21T14:23:00Z</cp:lastPrinted>
  <dcterms:modified xsi:type="dcterms:W3CDTF">2022-05-12T13:13:00Z</dcterms:modified>
  <cp:revision>26</cp:revision>
  <dc:subject/>
  <dc:title/>
</cp:coreProperties>
</file>