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1 апреля 2022 года № 443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Об утверждении Порядка </w:t>
      </w:r>
      <w:r>
        <w:rPr>
          <w:b/>
          <w:bCs/>
          <w:szCs w:val="28"/>
        </w:rPr>
        <w:t>организации мероприятий по выявлению личной заинтересованности, которая приводит или может привести к конфликту интересов при осуществлении закупок для муниципальных нужд в Плесецком муниципальном округ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 соответствии  с  Национальным  планом  противодействия коррупции на 2021 - 2024 годы, утвержденным Указом Президента Российской Федерации от 16 августа 2021 года № 478,  планом противодействия коррупции  в  Архангельской  области  на 2021 – 2024 годы,  утвержденным указом Губернатора Архангельской области от 7 сентября 2021 года № 116-у, планом противодействия коррупции в Плесецком муниципальном округе на 2021-2024 годы, утвержденным постановлением</w:t>
      </w:r>
      <w:r>
        <w:rPr/>
        <w:t xml:space="preserve"> от </w:t>
      </w:r>
      <w:r>
        <w:rPr>
          <w:szCs w:val="28"/>
        </w:rPr>
        <w:t xml:space="preserve">15 февраля 2022 года № 119-па, администрация Плесецкого муниципального округа </w:t>
      </w:r>
      <w:r>
        <w:rPr>
          <w:b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Утвердить прилагаемый Порядок </w:t>
      </w:r>
      <w:r>
        <w:rPr>
          <w:bCs/>
          <w:szCs w:val="28"/>
        </w:rPr>
        <w:t>организации мероприятий по выявлению личной заинтересованности, которая приводит или может привести к конфликту интересов при осуществлении закупок для муниципальных нужд в Плесецком муниципальном округ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ю образования администрации </w:t>
      </w:r>
      <w:r>
        <w:rPr>
          <w:szCs w:val="28"/>
        </w:rPr>
        <w:t>Плесецкого муниципального округа довести настоящее постановление до сведения руководителей муниципальных учреждений, находящихся в ведении Управления образования</w:t>
      </w:r>
      <w:r>
        <w:rPr>
          <w:bCs/>
          <w:szCs w:val="28"/>
        </w:rPr>
        <w:t xml:space="preserve"> администрации </w:t>
      </w:r>
      <w:r>
        <w:rPr>
          <w:szCs w:val="28"/>
        </w:rPr>
        <w:t>Плесец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Отделу культуры и туризма администрации Плесецкого муниципального округа довести настоящее постановление до сведения руководителей муниципальных учреждений, находящихся в ведении</w:t>
      </w:r>
      <w:r>
        <w:rPr/>
        <w:t xml:space="preserve"> </w:t>
      </w:r>
      <w:r>
        <w:rPr>
          <w:szCs w:val="28"/>
        </w:rPr>
        <w:t>Отдела культуры и туризма администрации Плесецкого муниципального округа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 xml:space="preserve">Настоящее постановление разместить на официальном сайте </w:t>
      </w:r>
      <w:r>
        <w:rPr>
          <w:szCs w:val="28"/>
        </w:rPr>
        <w:t>администрации в разделе «Противодействие корруп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– руководителя аппарата администрации Плесецкого муниципального округа Попова Е.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лесецкого муниципального округа    </w:t>
        <w:tab/>
        <w:t xml:space="preserve">                                   И.В. Арсенть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0:00Z</dcterms:created>
  <dc:creator>ra01</dc:creator>
  <dc:description/>
  <cp:keywords/>
  <dc:language>en-US</dc:language>
  <cp:lastModifiedBy>Акимова Нина Дмитриевна</cp:lastModifiedBy>
  <cp:lastPrinted>2022-03-31T11:20:00Z</cp:lastPrinted>
  <dcterms:modified xsi:type="dcterms:W3CDTF">2022-04-04T11:17:00Z</dcterms:modified>
  <cp:revision>216</cp:revision>
  <dc:subject/>
  <dc:title/>
</cp:coreProperties>
</file>