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 ноября 2022 года № 2160-п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щественной комиссии по топонимике при администрации Плесецкого муниципального округа Архангель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Руководствуясь Федеральным законом от 06.10.2003 года № 131-ФЗ «Об общих принципах местного самоуправления в Российской Федерации», Уставом Плесецкого муниципального округа Архангельской области, в целях упорядочения рассмотрения вопросов о порядке наименования, переименования микрорайонов, улиц, площадей, переулков, проездов, скверов, бульваров, парков, аллей, администрация Плесецкого муниципального округа </w:t>
      </w:r>
      <w:r>
        <w:rPr>
          <w:rFonts w:cs="Times New Roman" w:ascii="Times New Roman" w:hAnsi="Times New Roman"/>
          <w:b/>
          <w:spacing w:val="20"/>
          <w:szCs w:val="28"/>
          <w:shd w:fill="FFFFFF" w:val="clear"/>
        </w:rPr>
        <w:t>п о с т а н о в л я е 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pacing w:val="20"/>
          <w:szCs w:val="28"/>
          <w:shd w:fill="FFFFFF" w:val="clear"/>
        </w:rPr>
        <w:t>1.</w:t>
        <w:tab/>
      </w:r>
      <w:r>
        <w:rPr>
          <w:rFonts w:cs="Times New Roman" w:ascii="Times New Roman" w:hAnsi="Times New Roman"/>
          <w:szCs w:val="28"/>
          <w:shd w:fill="FFFFFF" w:val="clear"/>
        </w:rPr>
        <w:t>Утвердить положение об общественной комиссии по топонимике при администрации Плесецкого муниципального округа Архан</w:t>
      </w:r>
      <w:r>
        <w:rPr>
          <w:rFonts w:cs="Times New Roman" w:ascii="Times New Roman" w:hAnsi="Times New Roman"/>
          <w:szCs w:val="28"/>
        </w:rPr>
        <w:t>гельской области, согласно приложению № 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>2.</w:t>
        <w:tab/>
        <w:t>Утвердить состав общественной комиссии по топонимике при администрации Плесецкого муниципального округа Архангельской области, согласно приложению № 2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3.</w:t>
        <w:tab/>
        <w:t>Настоящее постановление опубликовать в газете «Плесецкие новости» и разместить на официальном сайте Плесецкого муниципального округа в разделе «Топонимик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  <w:tab/>
        <w:t>Контроль  за  исполнением  настоящего постановления возложить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начальника Управления муниципального имущества администрации Плесецкого муниципального округа Архангельской области Латышева А. П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5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ab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ременно исполняющий обязан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лавы Плесецкого муниципального округа                                  Е.С. Поп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4:00Z</dcterms:created>
  <dc:creator>ws0401</dc:creator>
  <dc:description/>
  <cp:keywords/>
  <dc:language>en-US</dc:language>
  <cp:lastModifiedBy>Акимова Нина Дмитриевна</cp:lastModifiedBy>
  <cp:lastPrinted>2022-11-11T11:19:00Z</cp:lastPrinted>
  <dcterms:modified xsi:type="dcterms:W3CDTF">2022-11-28T09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22938C9B6489C9884A30BA0B7C861</vt:lpwstr>
  </property>
  <property fmtid="{D5CDD505-2E9C-101B-9397-08002B2CF9AE}" pid="3" name="KSOProductBuildVer">
    <vt:lpwstr>1049-11.2.0.11380</vt:lpwstr>
  </property>
</Properties>
</file>