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марта 2022 года № 294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с. Плесец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Порядка составления и утверждения плана финансово-хозяйственной деятельности муниципальных учре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сецкого муниципального округа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астью 5 статьи 32 Федерального закона от 12 января 1996 года №7-ФЗ «О некоммерческих организациях,  частью 16 статьи 33 Федерального закона от 8 мая 2010 года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риказом Министерства Финансов Российской Федерации от 31 августа 2018 года № 186н «О требованиях к составлению и утверждению плана финансово-хозяйственной деятельности государственного (муниципального) учреждения», администрация Плесецкого муниципального округа Архангельской области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1"/>
        </w:numPr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прилагаемый Порядок составления  и утверждения  плана финансово-хозяйственной  деятельности муниципальных учрежден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лесецкого муниципального округа Архангельской области </w:t>
      </w:r>
      <w:r>
        <w:rPr>
          <w:rFonts w:cs="Times New Roman" w:ascii="Times New Roman" w:hAnsi="Times New Roman"/>
          <w:sz w:val="28"/>
          <w:szCs w:val="28"/>
        </w:rPr>
        <w:t>(далее – Порядок).</w:t>
      </w:r>
    </w:p>
    <w:p>
      <w:pPr>
        <w:pStyle w:val="Style21"/>
        <w:numPr>
          <w:ilvl w:val="0"/>
          <w:numId w:val="1"/>
        </w:numPr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 образования  администрации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лесецкого муниципального округа Архангель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довести настоящее постановление до подведомственных учреждений. </w:t>
      </w:r>
    </w:p>
    <w:p>
      <w:pPr>
        <w:pStyle w:val="Style21"/>
        <w:numPr>
          <w:ilvl w:val="0"/>
          <w:numId w:val="1"/>
        </w:numPr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исполняющего обязанности начальника управления образования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есецкого муниципального  округа Архангельско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Губкину Т.А.</w:t>
      </w:r>
    </w:p>
    <w:p>
      <w:pPr>
        <w:pStyle w:val="Style21"/>
        <w:numPr>
          <w:ilvl w:val="0"/>
          <w:numId w:val="1"/>
        </w:numPr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муницип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«Плесецкий муниципальный район» от 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>103</w:t>
      </w:r>
      <w:r>
        <w:rPr>
          <w:rFonts w:cs="Times New Roman" w:ascii="Times New Roman" w:hAnsi="Times New Roman"/>
          <w:sz w:val="28"/>
          <w:szCs w:val="28"/>
        </w:rPr>
        <w:t>5-па «Об утверждении Порядка  составления  и утверждения  плана финансово-хозяйственной  деятельности муниципальных учреждений муниципального образования «Плесецкий муниципальный район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  <w:tab w:val="left" w:pos="9293" w:leader="none"/>
        </w:tabs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  <w:tab/>
        <w:t>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  <w:tab w:val="left" w:pos="9293" w:leader="none"/>
        </w:tabs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сецкого муниципального округа                                         Р.Н. Мак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457200" cy="716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6" t="-151" r="-236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Абзац списка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firstLine="720"/>
      <w:contextualSpacing/>
      <w:jc w:val="both"/>
    </w:pPr>
    <w:rPr>
      <w:rFonts w:ascii="Arial" w:hAnsi="Arial" w:cs="Arial"/>
      <w:sz w:val="24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45:00Z</dcterms:created>
  <dc:creator>ra01</dc:creator>
  <dc:description/>
  <dc:language>en-US</dc:language>
  <cp:lastModifiedBy/>
  <cp:lastPrinted>2022-03-10T16:17:00Z</cp:lastPrinted>
  <dcterms:modified xsi:type="dcterms:W3CDTF">2024-05-08T06:42:43Z</dcterms:modified>
  <cp:revision>92</cp:revision>
  <dc:subject/>
  <dc:title> </dc:title>
</cp:coreProperties>
</file>