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57835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83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Book Antiqua" w:hAnsi="Book Antiqua" w:cs="Book Antiqua"/>
          <w:b/>
          <w:b/>
          <w:spacing w:val="60"/>
          <w:sz w:val="36"/>
          <w:szCs w:val="36"/>
        </w:rPr>
      </w:pPr>
      <w:r>
        <w:rPr>
          <w:rFonts w:cs="Book Antiqua" w:ascii="Book Antiqua" w:hAnsi="Book Antiqua"/>
          <w:b/>
          <w:spacing w:val="60"/>
          <w:sz w:val="36"/>
          <w:szCs w:val="36"/>
        </w:rPr>
        <w:t>ПОСТАНОВЛЕНИЕ</w:t>
      </w:r>
    </w:p>
    <w:p>
      <w:pPr>
        <w:pStyle w:val="Normal"/>
        <w:rPr>
          <w:rFonts w:ascii="Book Antiqua" w:hAnsi="Book Antiqua" w:cs="Book Antiqua"/>
          <w:b/>
          <w:b/>
          <w:spacing w:val="60"/>
          <w:sz w:val="28"/>
          <w:szCs w:val="28"/>
        </w:rPr>
      </w:pPr>
      <w:r>
        <w:rPr>
          <w:rFonts w:cs="Book Antiqua" w:ascii="Book Antiqua" w:hAnsi="Book Antiqua"/>
          <w:b/>
          <w:spacing w:val="60"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Times New Roman"/>
          <w:spacing w:val="60"/>
          <w:sz w:val="28"/>
          <w:szCs w:val="28"/>
        </w:rPr>
      </w:pPr>
      <w:r>
        <w:rPr>
          <w:rFonts w:cs="Times New Roman" w:ascii="Book Antiqua" w:hAnsi="Book Antiqua"/>
          <w:spacing w:val="60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 февраля 2022 года № 118-па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пос. Плесецк</w:t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б утверждении Положения о Совете по противодействию корруп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лесецком муниципальном округе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В соответствии с Указом Президента Российской Федерации от                16 августа 2021 года № 478 «О национальном плане противодействия коррупции на 2021-2024 годы», законом Архангельской области от 26 ноября 2008 года № 626-31-ОЗ «О противодействии коррупции в Архангельской области», указом Губернатора Архангельской области от 07 марта 2021 года № 116-у «Об утверждении плана противодействия коррупции в Архангельской области 2021-2024 годы», администрация Плесецкого муниципального округа </w:t>
      </w:r>
      <w:r>
        <w:rPr>
          <w:rFonts w:cs="Times New Roman"/>
          <w:b/>
          <w:sz w:val="28"/>
          <w:szCs w:val="28"/>
        </w:rPr>
        <w:t>п о с т а н о в л я е т</w:t>
      </w:r>
      <w:r>
        <w:rPr>
          <w:rFonts w:cs="Times New Roman"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. Утвердить прилагаемое Положение о Совете по противодействию коррупции в Плесецком муниципальном округе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rFonts w:cs="Times New Roman"/>
          <w:sz w:val="28"/>
          <w:szCs w:val="28"/>
        </w:rPr>
        <w:t xml:space="preserve">2. </w:t>
      </w:r>
      <w:r>
        <w:rPr>
          <w:sz w:val="28"/>
          <w:szCs w:val="28"/>
        </w:rPr>
        <w:t xml:space="preserve">Контроль за исполнением настоящего постановления возложить на заместителя главы - </w:t>
      </w:r>
      <w:r>
        <w:rPr>
          <w:bCs/>
          <w:sz w:val="28"/>
          <w:szCs w:val="28"/>
        </w:rPr>
        <w:t xml:space="preserve">руководителя аппарата администрации </w:t>
      </w:r>
      <w:r>
        <w:rPr>
          <w:sz w:val="28"/>
          <w:szCs w:val="28"/>
        </w:rPr>
        <w:t>Плесецкого муниципального округа</w:t>
      </w:r>
      <w:r>
        <w:rPr>
          <w:bCs/>
          <w:sz w:val="28"/>
          <w:szCs w:val="28"/>
        </w:rPr>
        <w:t xml:space="preserve"> Попова Е.С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есецкого муниципального округа                                      И.В. Арсентьев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Times New Roman"/>
          <w:sz w:val="28"/>
          <w:szCs w:val="28"/>
        </w:rPr>
        <w:t xml:space="preserve">ПРИЛОЖЕНИЕ </w:t>
      </w:r>
    </w:p>
    <w:p>
      <w:pPr>
        <w:pStyle w:val="Normal"/>
        <w:jc w:val="both"/>
        <w:rPr/>
      </w:pPr>
      <w:r>
        <w:rPr>
          <w:rFonts w:cs="Times New Roman"/>
          <w:sz w:val="28"/>
          <w:szCs w:val="28"/>
        </w:rPr>
        <w:t>                                                                           </w:t>
      </w:r>
      <w:r>
        <w:rPr>
          <w:rFonts w:cs="Times New Roman"/>
          <w:sz w:val="28"/>
          <w:szCs w:val="28"/>
        </w:rPr>
        <w:t xml:space="preserve">к постановлению администрации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                                                                 </w:t>
      </w:r>
      <w:r>
        <w:rPr>
          <w:rFonts w:cs="Times New Roman"/>
          <w:sz w:val="28"/>
          <w:szCs w:val="28"/>
        </w:rPr>
        <w:t>Плесецкого муниципального округа</w:t>
      </w:r>
    </w:p>
    <w:p>
      <w:pPr>
        <w:pStyle w:val="Normal"/>
        <w:jc w:val="right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Архангельской области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                                                                     </w:t>
      </w:r>
      <w:r>
        <w:rPr>
          <w:rFonts w:cs="Times New Roman"/>
          <w:sz w:val="28"/>
          <w:szCs w:val="28"/>
        </w:rPr>
        <w:t>от «15» февраля 2022 года № 118-па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  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о Совете по противодействию коррупции </w:t>
      </w:r>
    </w:p>
    <w:p>
      <w:pPr>
        <w:pStyle w:val="Normal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в Плесецком муниципальном округе</w:t>
      </w:r>
    </w:p>
    <w:p>
      <w:pPr>
        <w:pStyle w:val="Normal"/>
        <w:jc w:val="both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. Совет по противодействию коррупции в Плесецком муниципальном округе (далее - Совет) является постоянно действующим вспомогательным органом при главе Плесецкого муниципального округа, образованным в целях реализации политики в сфере противодействия коррупции на территории Плес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. Совет в своей деятельности руководствуется Конституцией Российской Федерации, международными договорами Российской Федерации, федеральными конституционными законам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ормативными правовыми актами  федеральных органов исполнительной власти, изданными в пределах их компетенции, Уставом Архангельской области и областными законами, договорами и соглашениями Архангельской области, иными нормативными правовыми актами Архангельской области, Уставом Плесецкого муниципального округа и иными муниципальными нормативными правовыми актами Плесецкого муниципального окру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 К полномочиям совета относятс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а) участие в реализации на территории Плесецкого муниципального округа политики в сфере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б) взаимодействие с территориальными органами федеральных органов государственной власти, органами государственной власти Архангельской области, средствами массовой информации, организациями, в том числе общественными объединениями, участвующими в реализации антикоррупционной политик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в) предварительное рассмотрение проектов муниципальных нормативных правовых актов Плесецкого муниципального округа по вопросам противодействия корруп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г) содействие формированию системы антикоррупционной пропаганды и антикоррупционного мировоззрения, проявлению гражданских инициатив, направленных на противодействие коррупции, развитию общественного контроля за реализацией мер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д) контроль над реализацией мер по противодействию коррупции на территории Плесецкого муниципального округа, а также оценка результатов их реализа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е) участие в организации и проведении антикоррупционного мониторинг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. С целью исполнения полномочий, предусмотренных пунктом 3 настоящего Положения, на заседаниях Совета рассматриваются следующие вопросы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) о развитии нормативной правовой базы в Плесецком муниципальном округе по противодействию коррупци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) о деятельности администрации Плесецкого муниципального округа, органов администрации Плесецкого муниципального округа, обладающих правами юридических лиц по противодействию коррупции, в том числе о результатах выполнения Плана противодействия коррупции в Плесецком муниципальном округе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о результатах антикоррупционной экспертизы муниципальных нормативных правовых актов и их проектов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4) о мерах по предотвращению и урегулированию конфликта интересов, одной из сторон которого являются муниципальные служащие, лица, замещающие муниципальные должности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5) об итогах работы комиссии по соблюдению требований к служебному поведению муниципальных служащих и урегулированию конфликта интересов в Плесецком муниципальном округе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6) о представлении выборными должностными лицами местного самоуправления, муниципальными служащими сведений о доходах, расходах, имуществе и обязательствах имущественного характера, принадлежащем им на праве собственности, а также о доходах, расходах, имуществе и обязательствах имущественного характера членов их семе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7) о практике реализации положений законодательства Российской Федерации о привлечении муниципальных служащих к ответственности в связи с утратой доверия в случае совершения ими коррупционных правонарушений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8) о работе ответственных лиц администрации Плесецкого муниципального округа по профилактике коррупционных и других правонарушений и мерах по ее совершенствованию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) о работе Плесецкого муниципального округа по профилактике коррупционных и других правонарушений и мерах по ее совершенствованию, организации обучения муниципальных служащих, в должностные обязанности которых входит участие в противодействии корруп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) о мероприятиях по повышению эффективности использования бюджетных ассигнований местного бюдж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) о повышении эффективности размещения муниципального заказа, об аукционах, признанных несостоявшимися, организации антикоррупционной экспертизы конкурсной документации (документации к аукционам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) об осуществлении муниципального финансового контроля и о результатах ревизий и проверок по соблюдению бюджетного законодательств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) о мерах по противодействию коррупции при осуществлении полномочий по решению отдельных вопросов местного значения, в том числе в сфере строительства, жилищно-коммунального хозяйства, образования, при распоряжении земельными участками и объектами муниципальной собственно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) об организации противодействия коррупции в муниципальных учреждениях, муниципальных унитарных предприятиях в негосударственной сфере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) о практике реализации Федерального закона от 26 декабря 2008 года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 при осуществлении муниципального контрол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) о реализации органами местного самоуправления положений Федерального закона от 09 февраля 2009 года № 8-ФЗ «Об обеспечения доступа к информации о деятельности государственных органов и органов местного самоуправления»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) о работе по формированию в обществе нетерпимого отношения к корруп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) об участии институтов гражданского общества, в том числе общественных объединений, в деятельности, направленной на противодействие коррупци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) о мерах, предпринимаемых в Плесецком муниципальном округе, по устранению условий, способствующих совершению коррупционных правонарушений, с которыми граждане встречаются наиболее часто (бытовая коррупция)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) иные вопросы реализации политике в сфере противодействия коррупции на территории Плесецкого муниципального окру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. Заседания Совета проводятся не реже одного раза в квартал на основании годового плана заседаний. По решению председателя Совета могут проводиться внеочередные заседания Совет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6. Состав Совета утверждается распоряжением главы Плесецкого муниципального округ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едседателем совета является глава Плесецкого муниципального округ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7. Состав Совета формируется на представительной основе. В состав совета включаютс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глава Плесецкого муниципального округ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депутаты Собрания депутатов Плесец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руководитель контрольно-счетного органа Плесецкого муниципального округа (по согласованию)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- представители администрации Плесецкого муниципального округа, в том числе отраслевых (функциональных) органов администрации Плесецкого муниципального округа по вопросам муниципальной службы и кадровой работы, управления и распоряжения муниципальным имуществом, осуществления муниципального финансового контроля, организации размещения муниципального заказа, взаимодействия со средствами массовой информации и общественными объединениями, юридического (правового) подраздел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представители территориальных органов федеральных органов исполнительной власти, в том числе органов прокуратуры, следственного отдела Следственного комитета, органов внутренних дел, налоговых органов, органов Федеральной службы безопасности Российской Федерации (по согласованию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. Секретарем Совета является муниципальный служащий, ответственный за работу по противодействию коррупции и осуществляющий организационно-техническое и (или) информационно-аналитическое обеспечение деятельности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9. Председатель Совет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озглавляет Совет и руководит его деятельностью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планирует деятельность Совета, утверждает повестку дня его заседаний и созывает его заседа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едседательствует на заседаниях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распределяет обязанности между членами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0. Заместитель председателя Совета осуществляет отдельные полномочия по поручению председателя Совета, а также осуществляет его полномочия в его отсутствие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1. Секретарь Совет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организует сбор и подготовку материалов для рассмотрения на заседаниях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формирует проект повестки дня заседания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уведомляет членов Совета и приглашенных на его заседание лиц о времени и месте проведения, а также о повестке дня заседания Совета, по их просьбе знакомит их с материалами, подготовленными к заседанию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едет протоколы заседаний Совета, осуществляет их хранение не менее чем в течение трех лет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оформляет запросы, обращения и другие документы, направляемые от имени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ведет делопроизводство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рганизует рассылку протоколов заседаний Совета и выписок из них, запросов, обращений и других документов, направляемых от имени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8) организует контроль за исполнением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отсутствие секретаря Совета его полномочия возлагаются председателем Совета на иного члена Совета, или должностное лицо, исполняющее его обязанности в период отсутствия по уважительной причине (отпуск, временная нетрудоспособность, командировка и т.п.)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2. Члены Совет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вправе вносить предложения о созыве заседаний Совета, предложения в проект повестки дня заседания Совета и соответствующие материалы к ни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вправе знакомиться с материалами, подготовленными к заседанию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вправе выступать и вносить предложения по рассматриваемым вопросам, в том числе о внесении поправок в проекты решений Совета или их доработке, о переносе рассмотрения вопроса на другое заседание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праве на заседании Совета задавать вопросы другим членам Совета и приглашенным на его заседания лицам по вопросам повестки дня заседания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участвуют в голосовании с правом решающего голоса по всем рассматриваемым вопросам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6) вправе в случае несогласия с принятым Советом решением письменно изложить свое особое мнение, которое подлежит приобщению к протоколу заседания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7) обязаны соблюдать конфиденциальность информации в отношении информации ограниченного доступа, ставшей им известной в связи с участием в деятельности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3. Члены Совета участвуют  в его заседаниях лично и не вправе передавать право на участие в заседании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возможности участия в заседании Совета член указанного органа уведомляет об этом секретаря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возможности участия в заседании Совета по уважительной причине (временная нетрудоспособность, служебная командировка и т.п.) члена совета, являющегося представителем заинтересованного органа или организации, осуществляется замена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 руководителя заинтересованного органа или организации – лицом, исполняющим его обязанности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-  муниципального служащего заинтересованного органа – иным муниципальным служащим этого органа по поручению руководителя заинтересованного орган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невозможности участия в заседании Совета других членов они не могут быть заменены иными лицами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4. В целях осуществления своих полномочий Совет имеет право: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) запрашивать и получать в установленном порядке необходимые документы и иные сведения от федеральных органов исполнительной власти, исполнительных органов государственной власти Архангельской области, органов и должностных лиц Плесецкого муниципального округа и организаций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) заслушивать на своих заседаниях представителей федеральных органов государственной власти и исполнительных органов государственной власти Архангельской области (по согласованию с ними), Плесецкого муниципального округа и организаций по вопросам, относящихся к полномочиям Совета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) привлекать к участию в своей деятельности (с согласия соответствующего руководителя) муниципальных служащих администрации Плесецкого муниципального округа, органов администрации Плесецкого муниципального округа, обладающих правами юридических лиц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вносить главе Плесецкого муниципального округа предложения по вопросам, требующим его решения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5) вести переписку и взаимодействовать в иных формах с федеральными органами государственной власти, органами государственной власти Архангельской области, иными государственными органами Архангельской области, государственными органами иных субъектов Российской Федерации, органами местного самоуправления, должностными лицами, общественными объединениями, иными организациями и гражданами по вопросам осуществления своих полномочий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5. План заседаний Совета утверждается Советом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Члены Совета направляют свои предложения секретарю Совета для формирования плана заседаний Совета на очередное полугодие не позднее 20 числа последнего месяца текущего год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6. Рассмотрение вопросов, относящихся к полномочиям Совета, и принятие решений по ним допускается только на заседаниях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7. Заседание Совета считается правомочным, если в нем участвует более половины от общего числа его членов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8. Решения совета принимаются большинством голосов от числа членов Совета, участвующих в заседании Совета. В случае равенства голосов решающим является голос председательствующего на заседании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19. Ход заседания Совета фиксируется путем ведения протокола заседания Совета, который подписывается председательствующим на заседании Совета и секретарем Совета. Протокол должен быть подписан в течение пяти рабочих дней со дня заседания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0. В протоколе заседания Совета содержится: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1) дата, время и место проведения заседаний Совет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) утвержденная повестка дня заседания Совета;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3) имена и должности участвовавших в заседании членов Совета и иных приглашенных лиц;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4) принятые решения по вопрос повестки дня заседания Совета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1. Протоколы заседаний Совета хранятся у секретаря Совета не менее чем в течение трех лет.</w:t>
      </w:r>
    </w:p>
    <w:p>
      <w:pPr>
        <w:pStyle w:val="Normal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2. Протоколы заседаний Совета или необходимые выписки из них с поручениями Совета направляются секретарем Совета в течение 5 рабочих дней со дня заседания Совета должностным лицам, ответственным за исполнение поручений Совета.</w:t>
      </w:r>
    </w:p>
    <w:p>
      <w:pPr>
        <w:pStyle w:val="Normal"/>
        <w:ind w:firstLine="708"/>
        <w:jc w:val="both"/>
        <w:rPr/>
      </w:pPr>
      <w:r>
        <w:rPr>
          <w:rFonts w:cs="Times New Roman"/>
          <w:sz w:val="28"/>
          <w:szCs w:val="28"/>
        </w:rPr>
        <w:t>23. Организационно-техническое и информационно-аналитическое обеспечение деятельности совета осуществляет орган администрации Плесецкого муниципального округа или должностное лиц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Arial Unicode MS"/>
      <w:color w:val="auto"/>
      <w:sz w:val="20"/>
      <w:szCs w:val="20"/>
      <w:lang w:val="ru-RU" w:bidi="my-MM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rFonts w:cs="Times New Roman"/>
      <w:sz w:val="24"/>
      <w:szCs w:val="24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26:00Z</dcterms:created>
  <dc:creator>Куклина Нина Михайловна</dc:creator>
  <dc:description/>
  <cp:keywords/>
  <dc:language>en-US</dc:language>
  <cp:lastModifiedBy>Акимова Нина Дмитриевна</cp:lastModifiedBy>
  <cp:lastPrinted>2022-02-15T15:13:00Z</cp:lastPrinted>
  <dcterms:modified xsi:type="dcterms:W3CDTF">2022-02-17T12:04:00Z</dcterms:modified>
  <cp:revision>19</cp:revision>
  <dc:subject/>
  <dc:title/>
</cp:coreProperties>
</file>